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30830" cy="398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12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ИМАШ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08.2020     года №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Об утверждении Положения о дорожном фонд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бразования  Тимашевский сельсовет Сакмар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3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ind w:left="-912" w:hanging="57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ИМАШ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.08.2020     года №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б утверждении Положения о дорожном фонде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разования  Тимашевский сельсовет Сакмарского района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№131-ФЗ от 6 октября 2003 года,  Уставом муниципального образования Тимашевский сельсовет Сакмарского района Оренбургской области, в  соответствии со статьей 179.4 Бюджетного кодекса Российской Федерации, Совет депутатов муниципального образовании Тимашевский сельсовет Сакмарского района Оренбургской области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Утвердить Положения о дорожном фонде муниципального образования  Тимашевский  сельсовет Сакмарского района Оренбургской области ,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Признать утратившим силу решения Совета депутатов муниципального образования  Тимашевский  сельсовет Сакмарского  района Оренбургской области: от 20.11.2013 №80 «О создании дорожного фонда МО Тимашевский сельсовет Сакмарского района Оренбургской области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 постоянную комиссию по экономическим вопроса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муниципального образования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 Совета депутатов                                                    М.А.Иль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азослано: прокуратуре  района,   бухгалтерии, в дел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4.08.2020  №10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дорожном фонде муниципального образования  Тимашевский сельсовет  Сакмар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Общие положения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1.1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муниципального образования Тимашевский сельсовет Сакмарского района Оренбургской област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1.2 Муниципальный дорожный фонд муниципального образования Тимашевский сельсовет Сакмарского района Оренбургской области    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Тимашевский сельсовет Сакмарского района Оренбургской области 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Порядок формирования дорожного фонд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 Доходы муниципального дорожного фонда формируются за счет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остатка средств фонда на 1 января очередного финансового года (за исключением года создания дорожного фонда)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безвозмездных поступлений от физических и юридических лиц на финансовое обеспечение дорожной деятельности, в том числе, добровольных пожертвований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) эксплуатации и использования имущества автомобильных дорог общего пользования местного значения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) платы за оказание услуг по присоединению объектов дорожного сервиса к автомобильным дорогам общего пользования местного знач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акцизов на автомобильный и прямогонный бензин, дизельное топливо, моторные масла для дизельных и (или) карбюраторных(инжекторных) двигателей, производимые на территори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2 Объем бюджетных ассигнований муниципального дорожного фонда утверждается решением Совета депутатов муниципального образования Тимашевский сельсовет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и и прогнозируемыми при его формировании объемом указанных в пункте 2.1 настоящего положения доходами  местного бюдже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Порядок использования муниципального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го хозяйства по следующим основным целевым направлениям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содержание, ремонт и капитальный ремонт действующей сети автомобильных дорог общего пользования местного значения и искусственных сооружений на них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строительство и реконструкция автомобильных дорог общего пользования местного значения и искусственных сооружений на них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оведение проектно-изыскательских работ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реализация прочих мероприятий, необходимых для развития и функционирования сети автомобильных дорог общего пользования местного значения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создание резерва средств муниципального дорожного фон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 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3  Резерв средств муниципального дорожного фонда устанавливается в размере 1 процента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526" w:right="100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3:00Z</dcterms:created>
  <dc:creator>Пользователь</dc:creator>
  <dc:description/>
  <cp:keywords/>
  <dc:language>en-US</dc:language>
  <cp:lastModifiedBy>Adm</cp:lastModifiedBy>
  <cp:lastPrinted>2019-06-19T16:03:00Z</cp:lastPrinted>
  <dcterms:modified xsi:type="dcterms:W3CDTF">2020-09-15T06:02:00Z</dcterms:modified>
  <cp:revision>284</cp:revision>
  <dc:subject/>
  <dc:title>СОВЕТ ДЕПУТАТОВ</dc:title>
</cp:coreProperties>
</file>