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депутатов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имашев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.06.2020 года                                                                 №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ередаче части полномочий по решению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просов местного значения муниципального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ования Тимаше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ей, Уставом муниципального образования Тимашевский сельсовет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ать муниципальному образованию Сакмарский район  часть полномочий по решению вопросов местного значения муниципального образования Тимашевский сельсовет  в части:</w:t>
      </w:r>
    </w:p>
    <w:p>
      <w:pPr>
        <w:pStyle w:val="Normal"/>
        <w:spacing w:lineRule="auto" w:line="240" w:before="0" w:after="200"/>
        <w:ind w:firstLine="79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исполнения бюджета и размещения информации на Едином портале «Электронный бюджет» Российской Федерации (далее – решение вопросов местного значения)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расчета и утверждения объема иных межбюджетных трансфертов, предоставляемых из бюджета Тимашевского сельсовета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утверждения формы соглашения 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учить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Тимашевский сельсовет Сакмарского района Оренбургской области реализацию данного решения, в том числе заключение соглашения с Администрацией муниципального образования Сакмарский район о передаче осуществления части своих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социальным вопросам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бнародования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имашевский сельсове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М.А.Ильин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adm</dc:creator>
  <dc:description/>
  <cp:keywords/>
  <dc:language>en-US</dc:language>
  <cp:lastModifiedBy>Adm</cp:lastModifiedBy>
  <cp:lastPrinted>2018-12-26T09:21:00Z</cp:lastPrinted>
  <dcterms:modified xsi:type="dcterms:W3CDTF">2020-07-21T10:00:00Z</dcterms:modified>
  <cp:revision>13</cp:revision>
  <dc:subject/>
  <dc:title/>
</cp:coreProperties>
</file>