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08.2018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Тим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>по противодействию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Ти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на 2018-2020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Указом Президента Российской Федерации от 29 июня 2018 г. № 378 «О Национальном плане противодействия коррупции на 2018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лан мероприятий по противодействию коррупции в администрации муниципального образования Тимашевский сельсовет Сакмарского района Оренбургской области  на 2018-2020 год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Тимашевский сельсовет Сакмарского района Оренбургской области от 04.05.2018 № 8/1-п «Об утверждении Плана </w:t>
      </w:r>
      <w:r>
        <w:rPr>
          <w:bCs/>
          <w:sz w:val="28"/>
          <w:szCs w:val="28"/>
        </w:rPr>
        <w:t>противодействия коррупции в администрации муниципального образования Тимашевский сельсовет Сакмарского района Оренбургской области на 2018-2019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ий сельсовет                                                 М.А.Иль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им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9.08.2018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противодействию коррупции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Тимашевский сельсов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кмарского района  Оренбургской области на 2018-2020 г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4"/>
        <w:gridCol w:w="2000"/>
        <w:gridCol w:w="22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Украинский сельсовет </w:t>
              <w:br/>
              <w:t>(далее – муниципальное образование) и подведомственных ей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и </w:t>
            </w:r>
            <w:r>
              <w:rPr>
                <w:color w:val="000000"/>
                <w:sz w:val="24"/>
                <w:szCs w:val="24"/>
              </w:rPr>
              <w:t xml:space="preserve">должностными лицами </w:t>
            </w:r>
            <w:r>
              <w:rPr>
                <w:sz w:val="24"/>
                <w:szCs w:val="24"/>
              </w:rPr>
              <w:t>на официальном сайте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</w:t>
            </w:r>
            <w:r>
              <w:rPr>
                <w:color w:val="000000"/>
                <w:sz w:val="24"/>
                <w:szCs w:val="24"/>
              </w:rPr>
              <w:t xml:space="preserve">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вещания с представителями общественных объединений, уставными задачами которых является участие в противодействии коррупции, и в ходе этого совещания рассмотрение вопроса об участии указанных общественных объединений в реализации антикоррупционной политики, о формировании в обществе нетерпимого отношения к коррупции и о реализации других мер по противодействию корруп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</w:t>
            </w:r>
            <w:r>
              <w:rPr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–2020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4"/>
                <w:szCs w:val="24"/>
              </w:rPr>
              <w:t xml:space="preserve">муниципальных закупок на поставку товаров, </w:t>
              <w:br/>
              <w:t>выполнение работ, оказание услуг для муниципальных нужд муниципального образования и нужд муниципальных бюджетных учреждений</w:t>
            </w:r>
            <w:r>
              <w:rPr>
                <w:sz w:val="24"/>
                <w:szCs w:val="24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7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7:00Z</dcterms:created>
  <dc:creator>zxcvbnm</dc:creator>
  <dc:description/>
  <cp:keywords/>
  <dc:language>en-US</dc:language>
  <cp:lastModifiedBy>adm</cp:lastModifiedBy>
  <dcterms:modified xsi:type="dcterms:W3CDTF">2018-08-30T06:37:00Z</dcterms:modified>
  <cp:revision>8</cp:revision>
  <dc:subject/>
  <dc:title/>
</cp:coreProperties>
</file>