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имашевский сельсовет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кмарского района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твертого  созыв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0.12.2024  г    № 1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Тимаш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28"/>
          <w:szCs w:val="28"/>
        </w:rPr>
        <w:t>Совета  депутатов №93 от 26.12.2023 г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Тимашевский сельсовет 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енбургской области  на 2024 год и плановый период </w:t>
      </w:r>
    </w:p>
    <w:p>
      <w:pPr>
        <w:pStyle w:val="Normal"/>
        <w:rPr/>
      </w:pPr>
      <w:r>
        <w:rPr>
          <w:sz w:val="28"/>
          <w:szCs w:val="28"/>
        </w:rPr>
        <w:t>2025 и 2026 годов» (с изменениями  от 13.02.2024 г №9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2024 г , от 25.09.2024  г  № 109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статьи 9 Бюджетного кодекса Российской Федерации, статьи 35 Федерального закона от 06.10.2003 N 131-ФЗ «Об общих принципах организации местного самоуправления в Российской Федерации», Устава Администрации МО Тимашевского сельсов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 МО Тимашевский сельсовет   на 2024 год и плановый период 2025-2026 гг.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 доходов  бюджета МО Тимашевского сельсовета на 2024г в сумме 5110,6 тыс. рублей, 2025г.-3661,72 тыс. рублей, 2026г- 3805,18 тыс. рублей, в том числе безвозмездные поступления от других  бюджетов бюджетной системы РФ на 2024г. – 3511,1 тыс. рублей, 2025г.- 2185,50 тыс. рублей , 2026г- 2276,2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 бюджета  МО  Тимашевский сельсовет на 2024 г.  в сумме   5448,90 тыс. рублей, 2025 г.- 3661,72 тыс. рублей, в т.ч. условно утвержденные расходы – 76,7 тыс.рублей, 2026г- 3805,18 тыс. рублей, в т.ч условно утвержденные расходы – 156,4 тыс.рублей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МО Тимашевского сельсовета Сакмарского района в 2024 году составляет 338,3 тыс. рублей, 2025-2026 годах в сумме  по  0,00 тыс. рублей ежегод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честь поступление  доходов в  бюджет  МО Тимашевский сельсовет  на 2024 год и плановый период 2025-2026 гг.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еделение бюджетных ассигнований  бюджета  МО Тимашевский сельсовет  на 2024 год и плановый период 2025-2026гг. по разделам, подразделам согласно приложению 6 к настоящему реш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бюджета МО Тимашевский сельсовет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4 год и плановый период 2025-2026 годов 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омственную структуру расходов бюджета МО Тимашевского сельсовета на  2024 год  и плановый период 2025 и 2026 годов согласно приложению 8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бюджета МО Тимашевский сельсовет по целевым статьям(муниципальным программам и непрограммным направлениям деятельности),разделам, подразделам, группам и подгруппам видам расходов классификации расходов бюджетов на 2024 год и плановый период 2025-2026гг. согласно приложению 9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ь организацию исполнения настоящего решения Совета депутатов главе 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по бюджету, сельскому хозяйству, муниципальной собственности и местному самоуправлению.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ий сельсовет                                                     </w:t>
        <w:tab/>
        <w:t xml:space="preserve">Д.У.Арысланова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ашевский  сельсовет                                                       Т.В. Шабельник</w:t>
      </w:r>
    </w:p>
    <w:sectPr>
      <w:footerReference w:type="default" r:id="rId2"/>
      <w:footerReference w:type="first" r:id="rId3"/>
      <w:type w:val="nextPage"/>
      <w:pgSz w:w="11906" w:h="16838"/>
      <w:pgMar w:left="964" w:right="510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2:00Z</dcterms:created>
  <dc:creator>gfu</dc:creator>
  <dc:description/>
  <cp:keywords/>
  <dc:language>en-US</dc:language>
  <cp:lastModifiedBy>adm</cp:lastModifiedBy>
  <cp:lastPrinted>2024-12-23T10:27:00Z</cp:lastPrinted>
  <dcterms:modified xsi:type="dcterms:W3CDTF">2024-12-23T05:28:00Z</dcterms:modified>
  <cp:revision>9</cp:revision>
  <dc:subject/>
  <dc:title/>
</cp:coreProperties>
</file>