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8"/>
          <w:szCs w:val="28"/>
        </w:rPr>
        <w:t xml:space="preserve">Администрация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бразования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Тимашевский сельсовет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Сакмарского района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ренбург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02</w:t>
      </w:r>
      <w:r>
        <w:rPr>
          <w:rFonts w:eastAsia="Times New Roman"/>
          <w:sz w:val="28"/>
          <w:szCs w:val="28"/>
          <w:u w:val="single"/>
        </w:rPr>
        <w:t xml:space="preserve">.11. 2020г.  № 30-п   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с. Тимашево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обрении основных нап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сельсовет на 2021 год и</w:t>
      </w:r>
    </w:p>
    <w:p>
      <w:pPr>
        <w:pStyle w:val="Normal"/>
        <w:rPr/>
      </w:pPr>
      <w:r>
        <w:rPr>
          <w:sz w:val="28"/>
          <w:szCs w:val="28"/>
        </w:rPr>
        <w:t>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новных направлений дол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сельсовет на 2021 год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 2022 и 2023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целях подготовки проекта бюджета муниципального образования Тимашевский сельсовет Сакмарского района Оренбургской области на 2021 год и на плановый период 2021 и 2022 годов, администрация муниципального образования Тимашевский сельсовет  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добр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 Основные направления налоговой политики на 2021 год и на плановый период 2022 и 2023 годов  согласно  приложению № 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Основные направления бюджетной политики на 2021 год и на плановый период 2022 и 2023 годов согласно приложению № 2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 Основные направления долговой политики на 2021 год и на плановый период 2022 и 2023 годов согласно приложению № 3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 Бухгалтеру Хаджимуратовой Т.П. подготовить проект решения Совета депутатов «О бюджете Тимашевского сельсовета  на 2021 год и на плановый период 2022 и 2023 годов» для внесения его на рассмотрение  в Совет депутатов Тимашевского сельсове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 При формировании проекта бюджета исходить из необходимост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довательного расширения собственной налоговой базы за счет вовлечения к налогообложению неучтенных объектов недвижимости физических лиц и повышения эффективности использования муниципального имущест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птимизации расходов на содержание органа местного самоуправ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вышения качества бюджетного планирования, отказа от второстепенных и менее значимых расходов;</w:t>
      </w:r>
    </w:p>
    <w:p>
      <w:pPr>
        <w:pStyle w:val="Normal"/>
        <w:widowControl/>
        <w:overflowPunct w:val="true"/>
        <w:ind w:firstLine="700"/>
        <w:jc w:val="both"/>
        <w:textAlignment w:val="auto"/>
        <w:rPr/>
      </w:pPr>
      <w:r>
        <w:rPr>
          <w:sz w:val="28"/>
          <w:szCs w:val="28"/>
        </w:rPr>
        <w:t xml:space="preserve">запрета устанавливать и исполнять расходные обязательства, не связанные с решением вопросов, отнес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Оренбургской области к полномочиям Тимашевского сельсовета;</w:t>
      </w:r>
    </w:p>
    <w:p>
      <w:pPr>
        <w:pStyle w:val="Normal"/>
        <w:ind w:firstLine="700"/>
        <w:jc w:val="both"/>
        <w:rPr/>
      </w:pPr>
      <w:r>
        <w:rPr>
          <w:spacing w:val="-2"/>
          <w:sz w:val="28"/>
          <w:szCs w:val="28"/>
        </w:rPr>
        <w:t>составления сбалансированного (бездефицитного) бюджета муниципального образования Тимашевский сельсовет.</w:t>
      </w:r>
    </w:p>
    <w:p>
      <w:pPr>
        <w:pStyle w:val="Normal"/>
        <w:widowControl/>
        <w:overflowPunct w:val="true"/>
        <w:autoSpaceDE w:val="true"/>
        <w:ind w:left="480" w:hanging="0"/>
        <w:textAlignment w:val="auto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сельсовет                                                                  М.А.Иль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5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имашевский сельсовет  </w:t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0 № 30-п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Style25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сельсовет</w:t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Тимашевского сельсовета на 2021 год и на плановый период 2022 и 2023 годов (далее – Основные направления), подготовле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каза Президента  Российской Федерации  от 07.05.2018 №204 «О национальных целях и стратегических задачах развития Российской Федерации на период до 2024 года», Положением о бюджетном процессе муниципального образования Тимашевский сельсовет, а также с учетом прогноза социально-экономического развития Тимашевского сельсовета на 2021-2025 годы и обеспечивают преемственность целей и задач бюджетной и налоговой политики предыдущего, текущего и планового периодов.</w:t>
      </w:r>
    </w:p>
    <w:p>
      <w:pPr>
        <w:pStyle w:val="ConsNonformat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и  Основных направлений учтены Основные направления бюджетной и налоговой политики Сакмарского района на 2021 год и на плановый период 2022 и 2023 годов, условия социально-экономического развития Тимашевского сельсовета на 2021 год и на плановый период 2022 и 2023 годов. </w:t>
      </w:r>
    </w:p>
    <w:p>
      <w:pPr>
        <w:pStyle w:val="ConsNonformat"/>
        <w:widowControl/>
        <w:numPr>
          <w:ilvl w:val="0"/>
          <w:numId w:val="2"/>
        </w:numPr>
        <w:ind w:left="720" w:right="-5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бюджетной и налоговой политики </w:t>
      </w:r>
    </w:p>
    <w:p>
      <w:pPr>
        <w:pStyle w:val="ConsNonformat"/>
        <w:widowControl/>
        <w:ind w:left="36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сельсовет за 2020 год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объем доходов  местного бюджета составил  </w:t>
      </w:r>
      <w:r>
        <w:rPr>
          <w:rFonts w:cs="Times New Roman" w:ascii="Times New Roman" w:hAnsi="Times New Roman"/>
          <w:sz w:val="28"/>
          <w:szCs w:val="28"/>
          <w:lang w:val="ru-RU"/>
        </w:rPr>
        <w:t>2550,9</w:t>
      </w:r>
      <w:r>
        <w:rPr>
          <w:rFonts w:cs="Times New Roman" w:ascii="Times New Roman" w:hAnsi="Times New Roman"/>
          <w:sz w:val="28"/>
          <w:szCs w:val="28"/>
        </w:rPr>
        <w:t xml:space="preserve"> тыс.рублей, что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94,0</w:t>
      </w:r>
      <w:r>
        <w:rPr>
          <w:rFonts w:cs="Times New Roman" w:ascii="Times New Roman" w:hAnsi="Times New Roman"/>
          <w:sz w:val="28"/>
          <w:szCs w:val="28"/>
        </w:rPr>
        <w:t>% от уточненного пла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 Относительно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уменьшились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473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доходов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 сложилось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1005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 ростом к прошлому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на </w:t>
      </w:r>
      <w:r>
        <w:rPr>
          <w:rFonts w:cs="Times New Roman" w:ascii="Times New Roman" w:hAnsi="Times New Roman"/>
          <w:sz w:val="28"/>
          <w:szCs w:val="28"/>
          <w:lang w:val="ru-RU"/>
        </w:rPr>
        <w:t>2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бюджета муниципального образования Тимашевский сельсовет в 2020 году составили 2281,7 тыс. рублей или 78,2% от уровня годового пла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местного бюджета в 2020 году сформированы и исполнены на основе муниципальных программ, доля которых составила 100%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инятой налоговой политикой 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sz w:val="28"/>
          <w:szCs w:val="28"/>
        </w:rPr>
        <w:t>осуществлялась работа по укреплению налоговой дисциплины. В целях повышения налоговой грамотности населения осуществлялось регулярное информирование налогоплательщиков об изменениях действующего законодательства о налогах и сборах, нормативных правовых актах по вопросам исчисления и уплаты местных налогов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вышения уровня налоговой культуры и социальной ответственности налогоплательщиков, в целях формирования негативного отношения к фактам уклонения от уплаты налогов и образования необоснованной налоговой задолженности, проводилась индивидуальная работа с руководителями учреждений, предприятий, индивидуальными предприним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>, гражда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итики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Тимашевского сельсовета на ближайшую перспективу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 федерального и областного законодательства при исполнении местного бюджета, своевременное внесение изменений в соответствующие муниципальные нормативно-правовые ак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эффективность и стабильность налоговой системы, поддержание устойчивости местного бюдж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налогового администрирования, взаимодействия и совместной работы с налогоплательщикам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тимизацию существующей системы налоговых льгот, мониторинг эффективности налоговых льгот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кращение недоимки по налогам в районный и местный бюджет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птимизация налоговых ставок местных налогов с учетом переоценки кадастровой стоимости объектов недвижим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sz w:val="28"/>
          <w:szCs w:val="28"/>
        </w:rPr>
        <w:t>на 2021 год и плановый период  2022 и 2023 годов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уществующих тенденциях низких темпов экономического роста формирование проекта местного бюджета на 2021 год и на плановый период 2022 и 2023 годов будет осуществляться исходя из прогноза основных параметров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 бюджетной политики на 2021 год и на плановый период 2022 и 2023 годов является обеспечение устойчивости  бюджетной системы муниципального образования Тимашевский сельсовет  и исполнение принятых обязательств наиболее эффективным спосо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2021 год и плановый период  2022 и 2023 годов в части расходов местного бюджета должна отвечать принципам бюджетного планирования и быть направлена на дальнейшее повышение эффективности расходов бюджета. Требованиями к расходной части местного бюджета должны быть бережливость и максимальная отд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местного бюджета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, возможных сроков и механизмов реализации в пределах имеющихся бюджетных ассигнова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ми направлениями бюджетной политики в области расходов являются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сфокусированных на достижении целевых показателей по соответствующим направлениям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расходов на оплату труда должен учитывать обеспечение  ее минимального размера в соответствии с решениями, принятыми на федеральном уровне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коммунальные услуги в 2021 году будут предусмотрены с учетом увеличения общего объема расходов на 3,6 процент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 местном бюджете на 2021–2023 годы должны быть предусмотрены расходы на уплату в полном объеме налогов и сборов в соответствии с законодательством Российской Федерации о налогах и сбора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в) 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, то есть осуществление нормоконтроля;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систематический мониторинг просроченной кредиторской задолженности, в том числе по исполненным государственным контрактам и принятие мер по ее сокращению и ликвидац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словиях экономии бюджетных средств одним из важных направлений бюджетной политики на предстоящую трехлетку, будет являться обеспечение бездефицитности местного бюджета, как по плановым значениям, так и по фактическим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Основными источниками финансирования дефицита местного бюджета будет являться снижение остатков средств на счетах по учету средств местного бюджета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минимизации имеющихся рисков несбалансированности местного  бюджета обеспечить направление дополнительных поступлений по доходам на снижение бюджетного дефицита, а не на увеличение расходных обязательств.</w:t>
      </w:r>
    </w:p>
    <w:p>
      <w:pPr>
        <w:pStyle w:val="Normal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 целях обеспечения прозрачности и открытости муниципальных финансов, повышения доступности и понятности информации о бюджете будет продолжена регулярная практика публикации на интернет–сайте муниципального образования Тимашевский сельсовет решения 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eastAsia="en-US"/>
        </w:rPr>
        <w:t>Действенным инструментом вовлечения граждан в бюджетный процесс является инициативное бюджетирование, позволяющее решать вопросы местного значения путем финансирования из бюджета проектов, прошедших конкурсный отбор с участием самих граждан. К 2021 году практика инициативного бюджетирования будет распространена в Тимашевском сельском сельсове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условиях формирования программного бюджета изменяется роль муниципального финансового контроля. Проводимые проверки,  должны быть направлены на осуществление контроля за результатами, которые достигнуты при расходовании бюджетных средств. </w:t>
      </w:r>
    </w:p>
    <w:p>
      <w:pPr>
        <w:pStyle w:val="Normal"/>
        <w:widowControl/>
        <w:overflowPunct w:val="true"/>
        <w:autoSpaceDE w:val="true"/>
        <w:jc w:val="both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5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имашевский сельсовет  </w:t>
      </w:r>
    </w:p>
    <w:p>
      <w:pPr>
        <w:pStyle w:val="Style25"/>
        <w:spacing w:before="0" w:after="0"/>
        <w:ind w:left="5664" w:firstLine="708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11.2020 № 30-п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ой политики муниципального образования Тимашевский сель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1 год и на плановый период 2022 и 2023 год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Управление  муниципальным долгом муниципального образования Тимашевский сельсовет – это совокупность бюджетных, финансовых, учетных, организационных и других операций, направленных на эффективное регулирование  муниципального долга и снижение влияния долговой нагрузки на местный бюджет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rFonts w:eastAsia="Courier New"/>
          <w:color w:val="000000"/>
          <w:sz w:val="28"/>
          <w:szCs w:val="28"/>
        </w:rPr>
        <w:t xml:space="preserve">Долговая политика </w:t>
      </w:r>
      <w:r>
        <w:rPr>
          <w:bCs/>
          <w:sz w:val="28"/>
          <w:szCs w:val="28"/>
        </w:rPr>
        <w:t>муниципального образования</w:t>
      </w:r>
      <w:r>
        <w:rPr>
          <w:rFonts w:eastAsia="Courier New"/>
          <w:color w:val="000000"/>
          <w:sz w:val="28"/>
          <w:szCs w:val="28"/>
        </w:rPr>
        <w:t xml:space="preserve"> Тимашевский сельсовет в 2021 – 2023 годах, как и в предыдущем периоде, будет нацелена на поддержание долговой нагрузки на местный бюджет  на уровне, относящем  муниципальное образование к субъектам с высокой долговой устойчивостью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Текущее состояние долговой устойчивости муниципального образования Тимашевский сельсовет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объем муниципального долга муниципального образования Тимашевский сельсовет на 1 января 2021 года составил 0 тысяч рублей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просроченная задолженность по долговым обязательствам отсутствует.</w:t>
      </w:r>
    </w:p>
    <w:p>
      <w:pPr>
        <w:pStyle w:val="Normal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Основными целями долговой  политики </w:t>
      </w:r>
      <w:r>
        <w:rPr>
          <w:bCs/>
          <w:sz w:val="28"/>
          <w:szCs w:val="28"/>
        </w:rPr>
        <w:t>муниципального образования</w:t>
      </w:r>
      <w:r>
        <w:rPr>
          <w:spacing w:val="-4"/>
          <w:sz w:val="28"/>
          <w:szCs w:val="28"/>
        </w:rPr>
        <w:t xml:space="preserve"> Тимашевский сельсовет в 2021-2023 годах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 </w:t>
      </w:r>
      <w:r>
        <w:rPr>
          <w:sz w:val="28"/>
          <w:szCs w:val="28"/>
          <w:lang w:eastAsia="en-US"/>
        </w:rPr>
        <w:t xml:space="preserve">обеспечение  исполнения расходных  обязательств   муниципального образования </w:t>
      </w:r>
      <w:r>
        <w:rPr>
          <w:rFonts w:eastAsia="Courier New"/>
          <w:color w:val="000000"/>
          <w:sz w:val="28"/>
          <w:szCs w:val="28"/>
        </w:rPr>
        <w:t>Тимашевский сельсовет</w:t>
      </w:r>
      <w:r>
        <w:rPr>
          <w:sz w:val="28"/>
          <w:szCs w:val="28"/>
          <w:lang w:eastAsia="en-US"/>
        </w:rPr>
        <w:t>, недопущение рисков  возникновения  кризисных ситуаций при исполнении  бюджета, в том числе  принятия новых расходных обязательств, необеспеченных стабильными источниками доходов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- сохранение  финансовой устойчивости  и сбалансированности  местного бюджета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Долговая политика Тимашевского сельсовета в 2021-2023 годах будет основываться на следующих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облюдение ограничений по объему муниципального долга  и расходам на его обслуживание, установленных Бюджетным кодексом Российской Федерации и заключенными соглашениями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сохранение объема муниципального долга на экономически безопасном уровне посредством контроля за его объемом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обеспечение  доступности  информации о муниципальном долг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процессе управления  муниципальным долгом  необходимо решать следующие задачи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- мониторинг эффективности долговой политики и ее влияния на социально-экономическое развитие;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- равномерное распределение долговой нагрузки на местный бюджет во времени.          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ным условием привлечения в 2021-2023 годах муниципальных заимствований  является соблюдение всех ограничений, установленных Бюджетным кодексом Российской Федерации. Основные направления учитывают экономические реалии и тенденции, сформировавшиеся в Российской Федерации, Оренбургской области и Сакмарском районе и ориентированы на создание условий для устойчивости бюджетной системы муниципального образования  Тимашевский сельсовет  и  обеспечение долгосрочной сбалансированности местного бюджет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Долговая политика  муниципального образования </w:t>
      </w:r>
      <w:r>
        <w:rPr>
          <w:spacing w:val="-4"/>
          <w:sz w:val="28"/>
          <w:szCs w:val="28"/>
        </w:rPr>
        <w:t>Тимашевский сельсовет</w:t>
      </w:r>
      <w:r>
        <w:rPr>
          <w:sz w:val="28"/>
          <w:szCs w:val="28"/>
          <w:lang w:eastAsia="en-US"/>
        </w:rPr>
        <w:t xml:space="preserve"> является частью муниципальной политики в сфере бюджетной деятельности и определяет основные цели, задачи и направления деятельности администрации по управлению муниципальным долгом  на 2021 год и плановый период 2022 и 2023 годов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сновными рисками при реализации долговой политики  на 2021 год и на плановый период 2022 и 2023 годов являются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отказ от планирования предоставления муниципальных гарантий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обеспечение дефицита местного бюджета в 2021–2023 годах на уровне не более 5 процентов от суммы доходов местного бюджета без учета объема безвозмездных поступлений за соответствующий финансовый год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сновные направления бюджетной, налоговой и долговой политики являются основой для составления проекта местного бюджета на 2021 год и плановый период 2022 и 2023 годов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rFonts w:ascii="Calibri" w:hAnsi="Calibri" w:cs="Calibri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4"/>
      <w:szCs w:val="34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b/>
      <w:bCs/>
      <w:sz w:val="10"/>
      <w:szCs w:val="10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mbria" w:hAnsi="Cambria" w:cs="Cambri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rFonts w:ascii="Calibri" w:hAnsi="Calibri" w:cs="Calibri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2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/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Times New Roman"/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3">
    <w:name w:val="ЭЭГ"/>
    <w:basedOn w:val="Normal"/>
    <w:qFormat/>
    <w:pPr>
      <w:widowControl/>
      <w:overflowPunct w:val="true"/>
      <w:autoSpaceDE w:val="true"/>
      <w:spacing w:lineRule="auto" w:line="360"/>
      <w:ind w:firstLine="720"/>
      <w:jc w:val="both"/>
      <w:textAlignment w:val="auto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eastAsia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>
      <w:widowControl/>
      <w:overflowPunct w:val="true"/>
      <w:autoSpaceDE w:val="true"/>
      <w:textAlignment w:val="auto"/>
    </w:pPr>
    <w:rPr>
      <w:rFonts w:ascii="Cambria" w:hAnsi="Cambria" w:cs="Cambri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B76673F36A63E4049A9E1485A5A58F72D2EF0E69B9F3B25CF809AE976F37931702607FE0636V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6:00Z</dcterms:created>
  <dc:creator>Сеньчев</dc:creator>
  <dc:description/>
  <cp:keywords/>
  <dc:language>en-US</dc:language>
  <cp:lastModifiedBy>Белоусовка</cp:lastModifiedBy>
  <cp:lastPrinted>2018-11-13T16:30:00Z</cp:lastPrinted>
  <dcterms:modified xsi:type="dcterms:W3CDTF">2020-11-18T04:58:00Z</dcterms:modified>
  <cp:revision>132</cp:revision>
  <dc:subject/>
  <dc:title>Приложение № 1</dc:title>
</cp:coreProperties>
</file>