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826" w:after="0"/>
        <w:ind w:right="5184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39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имашевский  сельсовет Сакмарского района Оренбургской области</w:t>
      </w:r>
    </w:p>
    <w:p>
      <w:pPr>
        <w:pStyle w:val="Normal"/>
        <w:ind w:firstLine="39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>5-п                                                                         "10 " апреля    2023 г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администрации Тимашевский сель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Тимашевский сельсовет за 1 квартал  в 2023 года  по доходам в сумме 996,12 тыс. рублей  и расходам в сумме  946,54 тыс. рублей с превышением доходов над расходами   в сумме 49,59 тыс. руб. ,  согласно приложению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униципального образования Тимашевский сельсовет отчет об исполнении бюджета муниципального образования Тимашевский сельсовет направить Контрольно-счетную палату  муниципального образования Сакмарский район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М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 КСП, в дел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94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494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 постановлению  №</w:t>
      </w:r>
    </w:p>
    <w:p>
      <w:pPr>
        <w:pStyle w:val="Normal"/>
        <w:shd w:fill="FFFFFF" w:val="clear"/>
        <w:spacing w:lineRule="exact" w:line="49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485" w:before="1454" w:after="0"/>
        <w:ind w:left="1656" w:right="169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 мероприятия по пропуску весеннего паводка 2012г.</w:t>
      </w:r>
    </w:p>
    <w:p>
      <w:pPr>
        <w:pStyle w:val="Normal"/>
        <w:spacing w:lineRule="exact" w:line="1" w:before="0" w:after="1094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52"/>
        <w:gridCol w:w="1622"/>
        <w:gridCol w:w="1987"/>
        <w:gridCol w:w="1738"/>
      </w:tblGrid>
      <w:tr>
        <w:trPr>
          <w:trHeight w:val="3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каемы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ый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за состояние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.03.2012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тел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режной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опропуск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Нагорная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СВ.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оружений и уровнем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ончания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ды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сеннего паводка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чистка плотины о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льдозе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ий С.А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ега и от талых вод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обходим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ью предотвращени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ти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Сакмара»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ыва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дворный обх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льин М.А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мовладени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обходим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падающих в зону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ти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машевского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можного затопления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льсовета 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ью предупреждени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лены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селения и определени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исс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а привлекаем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х средств дл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вакуации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чистка водопропуска о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3.2012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лам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льин М.А.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нега и льд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5.04.2012г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селения н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ани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овых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ов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4:00Z</dcterms:created>
  <dc:creator>irina</dc:creator>
  <dc:description/>
  <cp:keywords/>
  <dc:language>en-US</dc:language>
  <cp:lastModifiedBy>Adm</cp:lastModifiedBy>
  <cp:lastPrinted>2023-03-27T16:34:00Z</cp:lastPrinted>
  <dcterms:modified xsi:type="dcterms:W3CDTF">2023-04-11T04:08:00Z</dcterms:modified>
  <cp:revision>16</cp:revision>
  <dc:subject/>
  <dc:title/>
</cp:coreProperties>
</file>