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C0504D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ar-SA"/>
        </w:rPr>
        <w:t xml:space="preserve">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ТИМАШЕВСКИЙ СЕЛЬСОВЕТ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САКМАРСК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ОРЕНБУРГСКОЙ ОБЛАСТИ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contextualSpacing/>
        <w:rPr>
          <w:rFonts w:ascii="Arial" w:hAnsi="Arial" w:cs="Arial"/>
          <w:b/>
          <w:b/>
          <w:color w:val="000000"/>
          <w:szCs w:val="28"/>
          <w:lang w:eastAsia="ar-SA"/>
        </w:rPr>
      </w:pPr>
      <w:r>
        <w:rPr>
          <w:rFonts w:cs="Arial" w:ascii="Arial" w:hAnsi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tLeast" w:line="12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20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05.07.2017                                                                   №27/1-п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административного регламента</w:t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«Утверждение подготовленной на основании документов территориального планирования документации </w:t>
      </w:r>
    </w:p>
    <w:p>
      <w:pPr>
        <w:pStyle w:val="ConsPlusTitle"/>
        <w:jc w:val="center"/>
        <w:rPr/>
      </w:pPr>
      <w:r>
        <w:rPr>
          <w:color w:val="000000"/>
          <w:sz w:val="32"/>
          <w:szCs w:val="32"/>
        </w:rPr>
        <w:t>по планировке территории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27.07.2010 № 210-ФЗ  «Об организации предоставления государственных и муниципальных услуг», Постановлением Правительства Оренбургской области от 15.07.2016 №525-п «О переводе в электронный вид  государственных услуг и типовых муниципальных услуг, предоставляемых в Оренбургской области»: </w:t>
      </w:r>
    </w:p>
    <w:p>
      <w:pPr>
        <w:pStyle w:val="ConsPlusNormal1"/>
        <w:spacing w:lineRule="atLeast" w:line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», согласно приложению.</w:t>
      </w:r>
    </w:p>
    <w:p>
      <w:pPr>
        <w:pStyle w:val="Style15"/>
        <w:numPr>
          <w:ilvl w:val="0"/>
          <w:numId w:val="2"/>
        </w:numPr>
        <w:suppressAutoHyphens w:val="true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оставляю за собой. </w:t>
      </w:r>
    </w:p>
    <w:p>
      <w:pPr>
        <w:pStyle w:val="Style15"/>
        <w:numPr>
          <w:ilvl w:val="0"/>
          <w:numId w:val="2"/>
        </w:numPr>
        <w:suppressAutoHyphens w:val="true"/>
        <w:spacing w:lineRule="atLeast" w:line="120" w:before="0" w:after="0"/>
        <w:contextualSpacing w:val="false"/>
        <w:jc w:val="both"/>
        <w:rPr/>
      </w:pPr>
      <w:r>
        <w:rPr>
          <w:rFonts w:cs="Arial" w:ascii="Arial" w:hAnsi="Arial"/>
          <w:color w:val="000000"/>
        </w:rPr>
        <w:t>Постановление вступает в силу с момента опубликования(обнародования), подлежит размещению на официальном сайте муниципального образования Тимашевский сельсовет Сакмарского района Оренбургской области.</w:t>
      </w:r>
    </w:p>
    <w:p>
      <w:pPr>
        <w:pStyle w:val="TextBody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Глава муниципального образования</w:t>
      </w:r>
    </w:p>
    <w:p>
      <w:pPr>
        <w:pStyle w:val="TextBody"/>
        <w:spacing w:lineRule="atLeast" w:line="1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Тимашевский сельсовет                                                                   М.А.Ильин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spacing w:lineRule="atLeast" w:line="1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Title"/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Title"/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ий сельсовет</w:t>
      </w:r>
    </w:p>
    <w:p>
      <w:pPr>
        <w:pStyle w:val="ConsPlusTitle"/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кмарского района</w:t>
      </w:r>
    </w:p>
    <w:p>
      <w:pPr>
        <w:pStyle w:val="ConsPlusTitle"/>
        <w:spacing w:lineRule="atLeast" w:line="120"/>
        <w:jc w:val="righ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7/1-п от 05.07.2017 года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Утверждение подготовленной на основании документов территориального планирования документации 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 планировке территории»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ind w:firstLine="567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» (далее – муниципальная услуга) определяет сроки и последовательность действий (далее – административная процедура), осуществляемых муниципальным образованием Тимашевский сельсовет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tLeast" w:line="1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явители на получение муниципальной услуги: юридические и физические лица, </w:t>
      </w:r>
      <w:r>
        <w:rPr>
          <w:bCs/>
          <w:color w:val="000000"/>
          <w:sz w:val="24"/>
          <w:szCs w:val="24"/>
        </w:rPr>
        <w:t>которыми осуществлена подготовка документации по планировке территории.</w:t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оставлении муниципальной услуги</w:t>
      </w:r>
    </w:p>
    <w:p>
      <w:pPr>
        <w:pStyle w:val="ConsPlusNormal1"/>
        <w:spacing w:lineRule="atLeast" w:line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3. Наименование органа местного самоуправления: муниципальное образование Тимашевский сельсовет</w:t>
      </w:r>
    </w:p>
    <w:p>
      <w:pPr>
        <w:pStyle w:val="Style16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очтовый адрес: 461444 Оренбургская область, Сакмарский район. 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Тимашево ул. Советская д. 45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lang w:val="en-US"/>
        </w:rPr>
        <w:t>Timashevo</w:t>
      </w:r>
      <w:r>
        <w:rPr/>
        <w:t>-</w:t>
      </w:r>
      <w:r>
        <w:rPr>
          <w:lang w:val="en-US"/>
        </w:rPr>
        <w:t>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: Тимашево.рф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понедельник - пятница: с 8 час.30 мин. до 17 час.00 мин.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енный перерыв: с12 час.30 мин. по 14 час.00 мин.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 - воскресенье: выходные дни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Тимашево.рф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муниципального образования Тимашевский сельсовет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муниципального образования Тимашевский сельсовет, информационных стендах муниципального образования Тимашевский сельсовет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7. Информац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color w:val="000000"/>
          <w:sz w:val="24"/>
          <w:szCs w:val="24"/>
        </w:rPr>
        <w:t xml:space="preserve">(при наличии соответствующег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ормативного правового акта </w:t>
      </w:r>
      <w:r>
        <w:rPr>
          <w:color w:val="000000"/>
          <w:sz w:val="24"/>
          <w:szCs w:val="24"/>
        </w:rPr>
        <w:t>муниципального образования Тимашевский сельсовет) указывается на официальном сайте муниципального образования Тимашевский сельсовет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8. Информация о муниципальной услуге, размещаемая на информационных стендах муниципального образования Тимашевский сельсовет, содержит следующие сведения: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тегория получателей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в электронной фор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ортал)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Муниципальная услуга предоставляется администрацией муниципального образования Тимашевский сельсовет (далее – орган местного самоуправления)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2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ФЦ (при наличии Соглашения о взаимодействии)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муниципального образования Тимашевский сельсовет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709"/>
        <w:jc w:val="both"/>
        <w:rPr/>
      </w:pPr>
      <w:r>
        <w:rPr>
          <w:color w:val="000000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lineRule="atLeast" w:line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Результатом предоставления муниципальной услуги является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tLeast" w:line="1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тивированный отказ в предоставлении муниципальной услуги по </w:t>
      </w:r>
      <w:r>
        <w:rPr>
          <w:rFonts w:cs="Arial" w:ascii="Arial" w:hAnsi="Arial"/>
          <w:color w:val="000000"/>
          <w:sz w:val="24"/>
          <w:szCs w:val="24"/>
        </w:rPr>
        <w:t>утверждению документац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планировке территории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spacing w:lineRule="atLeast" w:line="1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а на бумажном носителе в МФЦ, направленного администрацией муниципального образования Тимашевский сельсовет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1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а на бумажном носителе в МФЦ, направленного администрацией муниципального образования Тимашевский сельсовет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 случае подачи заявления лично в  администрацию муниципального образования Тимашевский сельсовет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120"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а на бумажном носителе, подтверждающего содержание электронного документа, непосредственно в  администрацию муниципального образования Тимашевский сельсовет.</w:t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оставляет </w:t>
      </w:r>
      <w:r>
        <w:rPr>
          <w:rFonts w:cs="Arial" w:ascii="Arial" w:hAnsi="Arial"/>
          <w:color w:val="000000"/>
          <w:sz w:val="24"/>
          <w:szCs w:val="24"/>
        </w:rPr>
        <w:t>не более 5-ти месяцев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ституцией Российской Федерации («Российская газета», 25.12.1993, № 237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Земельным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)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Законом Оренбургской области от 16.03.2007 № 1037/233-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-ОЗ «О градостроительной деятельности на территории Оренбургской области» (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Южный Урал», № 60, (спецвыпуск № 35) 24.03.2007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) Постановлением Правительства Оренбургской област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, 29.01.2016);</w:t>
      </w:r>
    </w:p>
    <w:p>
      <w:pPr>
        <w:pStyle w:val="Normal"/>
        <w:autoSpaceDE w:val="false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4) </w:t>
      </w:r>
      <w:r>
        <w:rPr>
          <w:rFonts w:cs="Arial" w:ascii="Arial" w:hAnsi="Arial"/>
          <w:color w:val="000000"/>
          <w:sz w:val="24"/>
          <w:szCs w:val="24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spacing w:lineRule="atLeast" w:line="12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15) 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120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120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spacing w:lineRule="atLeast" w:line="12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ConsPlusNormal1"/>
        <w:spacing w:lineRule="atLeast" w:line="12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2. Заявитель вправе представить документы следующими способами:</w:t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средством личного обращения;</w:t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чтовым отправлением;</w:t>
      </w:r>
    </w:p>
    <w:p>
      <w:pPr>
        <w:pStyle w:val="ConsPlusNormal1"/>
        <w:spacing w:lineRule="atLeast" w:line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электронном виде через Портал;</w:t>
      </w:r>
    </w:p>
    <w:p>
      <w:pPr>
        <w:pStyle w:val="ConsPlusNormal1"/>
        <w:spacing w:lineRule="atLeast" w:line="12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2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doc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docx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rt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pd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odt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jpg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png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2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zi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20"/>
        <w:ind w:firstLine="567"/>
        <w:rPr>
          <w:rFonts w:ascii="Arial" w:hAnsi="Arial" w:cs="Arial"/>
          <w:color w:val="000000"/>
          <w:sz w:val="24"/>
          <w:szCs w:val="24"/>
        </w:rPr>
      </w:pPr>
      <w:bookmarkStart w:id="3" w:name="sub_1007"/>
      <w:bookmarkStart w:id="4" w:name="sub_1003"/>
      <w:bookmarkEnd w:id="3"/>
      <w:r>
        <w:rPr>
          <w:rFonts w:cs="Arial" w:ascii="Arial" w:hAnsi="Arial"/>
          <w:color w:val="000000"/>
          <w:sz w:val="24"/>
          <w:szCs w:val="24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sub_1007"/>
      <w:bookmarkStart w:id="6" w:name="sub_1071"/>
      <w:bookmarkEnd w:id="5"/>
      <w:bookmarkEnd w:id="6"/>
      <w:r>
        <w:rPr>
          <w:rFonts w:cs="Arial" w:ascii="Arial" w:hAnsi="Arial"/>
          <w:color w:val="000000"/>
          <w:sz w:val="24"/>
          <w:szCs w:val="24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sub_1071"/>
      <w:bookmarkStart w:id="8" w:name="sub_1072"/>
      <w:bookmarkEnd w:id="7"/>
      <w:bookmarkEnd w:id="8"/>
      <w:r>
        <w:rPr>
          <w:rFonts w:cs="Arial" w:ascii="Arial" w:hAnsi="Arial"/>
          <w:color w:val="000000"/>
          <w:sz w:val="24"/>
          <w:szCs w:val="24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sub_1072"/>
      <w:bookmarkStart w:id="10" w:name="sub_1073"/>
      <w:bookmarkEnd w:id="9"/>
      <w:bookmarkEnd w:id="10"/>
      <w:r>
        <w:rPr>
          <w:rFonts w:cs="Arial" w:ascii="Arial" w:hAnsi="Arial"/>
          <w:color w:val="000000"/>
          <w:sz w:val="24"/>
          <w:szCs w:val="24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sub_1073"/>
      <w:bookmarkStart w:id="12" w:name="sub_1074"/>
      <w:bookmarkEnd w:id="11"/>
      <w:r>
        <w:rPr>
          <w:rFonts w:cs="Arial" w:ascii="Arial" w:hAnsi="Arial"/>
          <w:color w:val="000000"/>
          <w:sz w:val="24"/>
          <w:szCs w:val="24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sub_1074"/>
      <w:r>
        <w:rPr>
          <w:rFonts w:cs="Arial" w:ascii="Arial" w:hAnsi="Arial"/>
          <w:color w:val="000000"/>
          <w:sz w:val="24"/>
          <w:szCs w:val="24"/>
        </w:rPr>
        <w:t>3) Документы в электронном виде подписываются квалифицированной ЭП.</w:t>
      </w:r>
      <w:bookmarkStart w:id="14" w:name="sub_1010"/>
      <w:bookmarkEnd w:id="13"/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5" w:name="sub_1003"/>
      <w:r>
        <w:rPr>
          <w:rFonts w:cs="Arial" w:ascii="Arial" w:hAnsi="Arial"/>
          <w:color w:val="000000"/>
          <w:sz w:val="24"/>
          <w:szCs w:val="24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5"/>
      <w:bookmarkEnd w:id="14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я проекта планировки территории Генеральному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н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документов территориального планирования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left="540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2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ормативный правовой акт в муниципальном образовании Тимашевский сельсовет не приня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 Муниципальная услуга предоставляется без взимания платы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1"/>
        <w:spacing w:lineRule="atLeast" w:line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35. Регистрация заявления о предоставлении муниципальной услуги осуществляется не позднее дня, следующего  за днем его поступления. </w:t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120"/>
        <w:ind w:firstLine="720"/>
        <w:jc w:val="center"/>
        <w:outlineLvl w:val="2"/>
        <w:rPr/>
      </w:pPr>
      <w:r>
        <w:rPr>
          <w:b/>
          <w:color w:val="000000"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6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7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spacing w:lineRule="atLeast" w:line="120"/>
        <w:ind w:firstLine="567"/>
        <w:jc w:val="both"/>
        <w:rPr/>
      </w:pPr>
      <w:r>
        <w:rPr>
          <w:color w:val="000000"/>
          <w:sz w:val="24"/>
          <w:szCs w:val="24"/>
        </w:rPr>
        <w:t xml:space="preserve">38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/>
          <w:color w:val="000000"/>
          <w:sz w:val="24"/>
          <w:szCs w:val="24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color w:val="000000"/>
          <w:sz w:val="24"/>
          <w:szCs w:val="24"/>
        </w:rPr>
        <w:t>писчая бумага, ручка)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9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0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1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редства связи и информац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3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компетентность уполномоченных должностных лиц администрации муниципального образования Тимашевский сельсовет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4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5. Количество взаимодействий заявителя с уполномоченными должностными лицами администрации муниципального образования Тимашевский сельсовет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тивированного отказа в предоставлении муниципальной услуги по </w:t>
      </w:r>
      <w:r>
        <w:rPr>
          <w:rFonts w:cs="Arial" w:ascii="Arial" w:hAnsi="Arial"/>
          <w:color w:val="000000"/>
          <w:sz w:val="24"/>
          <w:szCs w:val="24"/>
        </w:rPr>
        <w:t>утверждению документации по планировке территории).</w:t>
      </w:r>
    </w:p>
    <w:p>
      <w:pPr>
        <w:pStyle w:val="Normal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том числе особенности выполнения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) уведомление заявителя о принятом решении и выдача документа (постановления) об утверждении </w:t>
      </w:r>
      <w:r>
        <w:rPr>
          <w:rFonts w:cs="Arial" w:ascii="Arial" w:hAnsi="Arial"/>
          <w:color w:val="000000"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(мотивированного отказа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утверждении </w:t>
      </w:r>
      <w:r>
        <w:rPr>
          <w:rFonts w:cs="Arial" w:ascii="Arial" w:hAnsi="Arial"/>
          <w:color w:val="000000"/>
          <w:sz w:val="24"/>
          <w:szCs w:val="24"/>
        </w:rPr>
        <w:t>документации по планировке территор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7. Данный перечень административных процедур является исчерпывающим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8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запись на приём в </w:t>
      </w:r>
      <w:r>
        <w:rPr>
          <w:rFonts w:cs="Arial" w:ascii="Arial" w:hAnsi="Arial"/>
          <w:color w:val="000000"/>
          <w:sz w:val="24"/>
          <w:szCs w:val="24"/>
        </w:rPr>
        <w:t>администрацию муниципального образования Тимашев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риём и регистрация </w:t>
      </w:r>
      <w:r>
        <w:rPr>
          <w:rFonts w:cs="Arial" w:ascii="Arial" w:hAnsi="Arial"/>
          <w:color w:val="000000"/>
          <w:sz w:val="24"/>
          <w:szCs w:val="24"/>
        </w:rPr>
        <w:t>администрацией муниципального образования Тимашев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запроса и иных документов, необходимых для предоставления услуги;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досудебное (внесудебное) обжалование решений и действий (бездействия)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Тимашев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, должностного лица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Тимашев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либо муниципального служащего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9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блок-схемой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ем заявления и документов, их регистрация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50. 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rFonts w:cs="Arial" w:ascii="Arial" w:hAnsi="Arial"/>
          <w:color w:val="000000"/>
          <w:sz w:val="24"/>
          <w:szCs w:val="24"/>
        </w:rPr>
        <w:t>ответственному исполнителю администрации муниципального образования  Тимашевский сельсовет, в должностные обязанности которого входит исполнение административной процедуры (далее – ответственный исполнитель)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1. Специалист, ответственный за приём и регистрацию заявления о предоставлении муниципальной услуги, осуществляет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оверку на наличие документов, указанных в </w:t>
      </w:r>
      <w:hyperlink r:id="rId9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ункте 19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52. Время выполнения административной процедуры: осуществляется не позднее дня, следующего за днём поступления в </w:t>
      </w:r>
      <w:r>
        <w:rPr>
          <w:rFonts w:cs="Arial" w:ascii="Arial" w:hAnsi="Arial"/>
          <w:color w:val="000000"/>
          <w:sz w:val="24"/>
          <w:szCs w:val="24"/>
        </w:rPr>
        <w:t>администрацию муниципального образования Тимашев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заявления и документов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3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20"/>
        <w:ind w:firstLine="7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Р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4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5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7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8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9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0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1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2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Главе администрации муниципального образования Тимашевский сельсовет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лонении документации и о направлении ее на доработку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3. До утверждения документации по планировке территории Главой администрации муниципального образования Тимашевский сельсовет, ответственный исполнитель обеспечивает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(при наличии официального сайта муниципального образования)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4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муниципального образования Тимашевский сельсовет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5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6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муниципального образования Тимашевский сельсовет и не может быть менее 1-ого месяца и более 3-х месяцев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7. Ответственный исполнитель готовит 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главе  администрации муниципального образования Тимашевский сельсовет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о результатах публичных слушаний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8. Главой администрации муниципального образования Тимашевский сельсовет по итогам рассмотрения указанных документов принимается решения: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документа (постановления);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9. Документация по планировке территории, утверждаемая органом местного самоуправления муниципального района, направляется главе поселения применительно к территориям которых осуществлялась подготовка такой документации, в течение 7-и дней со дня ее утверждения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0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(при наличии официального сайта муниципального образования) в сети «Интернет» течение 7-и дней со дня ее утверждения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7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Уведомление заявителя о принятом решении и выдача документа (постановления) об утверждении </w:t>
      </w:r>
      <w:r>
        <w:rPr>
          <w:rFonts w:cs="Arial" w:ascii="Arial" w:hAnsi="Arial"/>
          <w:b/>
          <w:color w:val="000000"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(мотивированного отказ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в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утверждении </w:t>
      </w:r>
      <w:r>
        <w:rPr>
          <w:rFonts w:cs="Arial" w:ascii="Arial" w:hAnsi="Arial"/>
          <w:b/>
          <w:color w:val="000000"/>
          <w:sz w:val="24"/>
          <w:szCs w:val="24"/>
        </w:rPr>
        <w:t>документации по планировке территории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spacing w:lineRule="atLeast" w:line="120"/>
        <w:ind w:firstLine="7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1. Основанием для начала административной процедуры является подписание  Главой администрации муниципального образования Тимашевский сельсове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2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rFonts w:cs="Arial" w:ascii="Arial" w:hAnsi="Arial"/>
          <w:color w:val="000000"/>
          <w:sz w:val="24"/>
          <w:szCs w:val="24"/>
        </w:rPr>
        <w:t>полномоченными должностными лицами администрации муниципального образования Тимашевский сельсовет 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3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4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а (постановления)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отивированного отказа в утверждении документации по планировке территории.</w:t>
      </w:r>
    </w:p>
    <w:p>
      <w:pPr>
        <w:pStyle w:val="Style15"/>
        <w:widowControl w:val="false"/>
        <w:autoSpaceDE w:val="false"/>
        <w:spacing w:lineRule="atLeast" w:line="12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rFonts w:cs="Arial" w:ascii="Arial" w:hAnsi="Arial"/>
          <w:color w:val="000000"/>
          <w:lang w:val="en-US"/>
        </w:rPr>
        <w:t>zip</w:t>
      </w:r>
      <w:r>
        <w:rPr>
          <w:rFonts w:cs="Arial" w:ascii="Arial" w:hAnsi="Arial"/>
          <w:color w:val="000000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МФЦ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администрации муниципального образования Тимашевский сельсовет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администрации муниципального образования Тимашевский сельсовет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7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администрации муниципального образования Тимашевский сельсовет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8. Глава администрации муниципального образования Тимашевский сельсовет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9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0. Проверки могут быть плановыми или внеплановыми. Порядок и периодичность осуществления плановых проверок устанавливается администрацией муниципального образования Тимашевский сельсовет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ветственность уполномоченных должностных лиц администрации муниципального образования Тимашевский сельсовет за решения и действия (бездействие), принимаемые(осуществляемые) ими в х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1. В случае выявления по результатам проверок нарушений осуществляется привлечение уполномоченных должностных лиц администрации муниципального образования Тимашевский сельсовет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решение и (или) действие (бездействие) органа местного самоуправления, его должностных лиц 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83. Заявитель может обратиться с жалобой,  в том числе в следующих случаях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7) отказ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Тимашев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, предоставляющей муниципальную услугу, должностного лица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Тимашев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84. Предметом жалобы является нарушение порядка предоставления муниципальной услуги, выразившееся в неправомерных решениях и действиях (бездействии)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Тимашев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и её должностных лиц, муниципальных служащих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Тимашев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при предоставлении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5. Жалоба должна содержать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86. Жалоба рассматривается </w:t>
      </w:r>
      <w:r>
        <w:rPr>
          <w:rFonts w:cs="Arial" w:ascii="Arial" w:hAnsi="Arial"/>
          <w:color w:val="000000"/>
          <w:sz w:val="24"/>
          <w:szCs w:val="24"/>
        </w:rPr>
        <w:t>администрацией муниципального образования Тимашев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органом местного самоуправления предоставляющей муниципальную услугу, порядок предоставления, которой был нарушен. Жалобы на решения, принятые руководителем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Тимашев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предоставляющей муниципальную услугу, подаются в вышестоящий орган (при его наличии) либо в случае его отсутствия рассматриваются непосредственно Главой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Тимашев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предоставляющей муниципальную услугу.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Жалоба на решения и (или) действия (бездействие)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Тимашев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предоставляющей муниципальные услуги, должностных лиц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Тимашевский сельсове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1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частью 2 статьи 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Особенности подачи и рассмотрения жалоб на решения и действия (бездействие)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Тимашевский сельсовет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и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both"/>
        <w:outlineLvl w:val="0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both"/>
        <w:outlineLvl w:val="0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bookmarkStart w:id="16" w:name="Par11"/>
      <w:bookmarkEnd w:id="16"/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7. Жалоба подаётся в письменной форме на бумажном носителе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по почте, через МФЦ (при наличии Соглашения </w:t>
      </w:r>
      <w:r>
        <w:rPr>
          <w:rFonts w:cs="Arial" w:ascii="Arial" w:hAnsi="Arial"/>
          <w:color w:val="000000"/>
          <w:sz w:val="24"/>
          <w:szCs w:val="24"/>
        </w:rPr>
        <w:t>о взаимодействии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Style16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) Почтовый адрес: 461444 Оренбургская область, Сакмарский район. </w:t>
      </w:r>
    </w:p>
    <w:p>
      <w:pPr>
        <w:pStyle w:val="Style16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. Тимашево ул. Советская  д. 45.</w:t>
      </w:r>
    </w:p>
    <w:p>
      <w:pPr>
        <w:pStyle w:val="ConsPlusNormal1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2) Адрес электронной почты: </w:t>
      </w:r>
      <w:r>
        <w:rPr>
          <w:lang w:val="en-US"/>
        </w:rPr>
        <w:t>Timashevo</w:t>
      </w:r>
      <w:r>
        <w:rPr/>
        <w:t>-</w:t>
      </w:r>
      <w:r>
        <w:rPr>
          <w:lang w:val="en-US"/>
        </w:rPr>
        <w:t>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spacing w:lineRule="atLeast" w:line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дрес официального сайта: Тимашево.рф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Портал, электронный адрес: www.gosuslugi.ru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8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9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0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1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9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статьей 5.63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93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администрации муниципального образования Тимашевский сельсовет, предоставляющей муниципальную услугу, должностного лица администрации муниципального образования Тимашевский сельсовет, предоставляющей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7" w:name="Par25"/>
      <w:bookmarkEnd w:id="17"/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94. По результатам рассмотрения жалобы администрация муниципального образования Тимашевский сельсовет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120"/>
        <w:ind w:firstLine="54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95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 w:cs="Arial" w:ascii="Arial" w:hAnsi="Arial"/>
            <w:bCs/>
            <w:color w:val="000000"/>
            <w:sz w:val="24"/>
            <w:szCs w:val="24"/>
            <w:lang w:eastAsia="en-US"/>
          </w:rPr>
          <w:t>пункте</w:t>
        </w:r>
      </w:hyperlink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9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6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7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Заявитель вправе обжаловать принятое по жалобе решение в порядке, установленном пунктом 8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98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Способы информирования заявителя</w:t>
      </w:r>
    </w:p>
    <w:p>
      <w:pPr>
        <w:pStyle w:val="Normal"/>
        <w:autoSpaceDE w:val="false"/>
        <w:spacing w:lineRule="atLeast" w:line="12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20"/>
        <w:ind w:firstLine="540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9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spacing w:lineRule="atLeast" w:line="120"/>
        <w:ind w:firstLine="54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spacing w:lineRule="atLeast" w:line="120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органа местного самоуправл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ведения о заявителе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.И.О. руководителя или иного уполномоченного лица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вид документа, серия, номер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кем, когда выдан) - для физических лиц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ГРН (ОГРНИП) 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эл. поч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едоставлении муниципальной услуги </w:t>
      </w:r>
    </w:p>
    <w:p>
      <w:pPr>
        <w:pStyle w:val="ConsPlusNonformat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____» ________________20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ёй 4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</w:t>
      </w:r>
      <w:r>
        <w:rPr>
          <w:rFonts w:cs="Arial" w:ascii="Arial" w:hAnsi="Arial"/>
          <w:color w:val="000000"/>
          <w:sz w:val="18"/>
          <w:szCs w:val="18"/>
        </w:rPr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разработчика, год разработки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ставе:</w:t>
      </w:r>
      <w:r>
        <w:rPr>
          <w:color w:val="000000"/>
          <w:sz w:val="24"/>
          <w:szCs w:val="24"/>
        </w:rPr>
        <w:t xml:space="preserve"> 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полненную на  основании</w:t>
      </w:r>
      <w:r>
        <w:rPr>
          <w:color w:val="000000"/>
          <w:sz w:val="24"/>
          <w:szCs w:val="24"/>
        </w:rPr>
        <w:t xml:space="preserve"> 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rFonts w:cs="Arial" w:ascii="Arial" w:hAnsi="Arial"/>
          <w:color w:val="000000"/>
          <w:sz w:val="24"/>
          <w:szCs w:val="24"/>
        </w:rPr>
        <w:t xml:space="preserve">(посредством направл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в личный кабинет заявителя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en-US"/>
        </w:rPr>
        <w:t>(нужное подчеркнуть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ЛС ___-___-___-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/НЕТ Прошу восстановить доступ в ЕСИ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99"/>
        <w:gridCol w:w="2341"/>
        <w:gridCol w:w="523"/>
        <w:gridCol w:w="2946"/>
      </w:tblGrid>
      <w:tr>
        <w:trPr/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наименование должности руководителя для юридического лица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личная подпись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для юридического лица</w:t>
        <w:tab/>
        <w:tab/>
        <w:tab/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 xml:space="preserve">М.П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Готовые документы прошу выдать мне/представителю (при наличии доверенности), направить почтовым отправлением (нужное подчеркнуть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утвержд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а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1E3C91B722B4FDBDBF80AA5BA93507FE50ACE75382AC362B36A04EC9CE293332045C3B8C4CA0A57A6063A8bAz2L" TargetMode="External"/><Relationship Id="rId7" Type="http://schemas.openxmlformats.org/officeDocument/2006/relationships/hyperlink" Target="consultantplus://offline/ref=1E3C91B722B4FDBDBF80AA5BA93507FE50ACE75382A8302436A04EC9CE293332045C3B8C4CA0A57A6063A9bAz4L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F11CA0BEDC9F8681F975D643EF54E79A8AFE031A971C62AC654EFA13827D15FBB66816CF58F2F451C5CA2Bs2j7E" TargetMode="External"/><Relationship Id="rId10" Type="http://schemas.openxmlformats.org/officeDocument/2006/relationships/hyperlink" Target="consultantplus://offline/ref=4FFAA783A29AD254E9238F58DCA78A0D2B112C661943525F4DB814B32597AACCBA536FB841B59BB5S1CBG" TargetMode="External"/><Relationship Id="rId11" Type="http://schemas.openxmlformats.org/officeDocument/2006/relationships/hyperlink" Target="consultantplus://offline/ref=A6E536BE3EC625B27793B34BFC6BAC813C152DE6299322C1B78EEB17A48CCF8480BE035FB5FBT0b7K" TargetMode="External"/><Relationship Id="rId12" Type="http://schemas.openxmlformats.org/officeDocument/2006/relationships/hyperlink" Target="consultantplus://offline/ref=FF3523A55F94B559F0F79BB5B42D704FA6648D65D3D13E063E02BAAFA52BF31019B2B92ED5H6i4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8:00Z</dcterms:created>
  <dc:creator>Сираева Айгуль Кимовна</dc:creator>
  <dc:description/>
  <cp:keywords/>
  <dc:language>en-US</dc:language>
  <cp:lastModifiedBy>adm</cp:lastModifiedBy>
  <cp:lastPrinted>2016-11-18T14:29:00Z</cp:lastPrinted>
  <dcterms:modified xsi:type="dcterms:W3CDTF">2017-07-19T06:56:00Z</dcterms:modified>
  <cp:revision>42</cp:revision>
  <dc:subject/>
  <dc:title> 	</dc:title>
</cp:coreProperties>
</file>