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00" w:leader="none"/>
        </w:tabs>
        <w:spacing w:before="0" w:after="0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ашевский сельсовет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5.11.2019 года                                                           №87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kern w:val="2"/>
          <w:sz w:val="48"/>
          <w:szCs w:val="48"/>
        </w:rPr>
      </w:pPr>
      <w:r>
        <w:rPr>
          <w:i/>
          <w:iCs/>
          <w:kern w:val="2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  Положения о порядке и условиях предоставления иных межбюджетных трансфертов из   бюджета муниципального образования Тимаше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у  МО Сакм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статьями 9</w:t>
        </w:r>
      </w:hyperlink>
      <w:r>
        <w:rPr>
          <w:rFonts w:cs="Arial" w:ascii="Arial" w:hAnsi="Arial"/>
          <w:szCs w:val="28"/>
        </w:rPr>
        <w:t xml:space="preserve"> и 142.5 Бюджетного кодекса Российской Федерации, частью 4 статьи 65 Федерального закона от 6 октября 2003 г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«Об общих принципах организации местного самоуправления в Российской   Федерации», Уставом  муниципального образования Тимашевский сельсовет и Положением   о  бюджетном процессе  в  муниципальном образование Тимашевский сельсовет, утвержденным решением   Совета депутатов муниципального образования  Тимашевский сельсовет от 25.11.2019 г. №88, Совет депутатов муниципального образования Тимашевский сельсовет РЕШИЛ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1. Утвердить прилагаемое  Положение о порядке и условиях предоставления иных межбюджетных трансфертов из бюджета муниципального образования Тимашев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бюджету </w:t>
      </w:r>
      <w:r>
        <w:rPr>
          <w:rFonts w:cs="Arial" w:ascii="Arial" w:hAnsi="Arial"/>
          <w:bCs/>
          <w:szCs w:val="28"/>
        </w:rPr>
        <w:t>МО Сакмарский район</w:t>
      </w:r>
      <w:r>
        <w:rPr>
          <w:rFonts w:cs="Arial" w:ascii="Arial" w:hAnsi="Arial"/>
          <w:szCs w:val="28"/>
        </w:rPr>
        <w:t>_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  Настоящее Решение  вступает в силу после обнарод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</w:rPr>
        <w:t xml:space="preserve"> 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</w:t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 Тимашевский сельсовет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едседатель Совета депутатов                                                      М.А.Ильин</w:t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szCs w:val="28"/>
        </w:rPr>
        <w:t xml:space="preserve"> </w:t>
      </w:r>
      <w:r>
        <w:rPr>
          <w:szCs w:val="28"/>
        </w:rPr>
        <w:br/>
        <w:br/>
        <w:br/>
        <w:br/>
        <w:br/>
        <w:br/>
        <w:br/>
        <w:br/>
      </w: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Тимашевский  сельсовет</w:t>
      </w:r>
    </w:p>
    <w:p>
      <w:pPr>
        <w:pStyle w:val="Style19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br/>
        <w:br/>
        <w:br/>
        <w:br/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ложение о порядке и услов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 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образования Тимаше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бюджету МО Сакмарский район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им Положением, принятым в соответствии  со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статьями 9</w:t>
        </w:r>
      </w:hyperlink>
      <w:r>
        <w:rPr>
          <w:rFonts w:cs="Arial" w:ascii="Arial" w:hAnsi="Arial"/>
          <w:sz w:val="28"/>
          <w:szCs w:val="28"/>
        </w:rPr>
        <w:t xml:space="preserve"> и 142.5 Бюджетного кодекса Российской Федерации, частью 4 статьи  65 Федерального закона от 6 октября 2003 г. № 131-ФЗ «Об общих принципах организации местного самоуправления в Российской   Федерации», Уставом  муниципального образования Тимашевский сельсовет и  Положением  о  бюджетном процессе в муниципальном образовании Тимашевский 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станавливается порядок и условия предоставления иных межбюджетных трансфертов из бюджета муниципального образования Тимашевский сельсовет бюджету </w:t>
      </w:r>
      <w:r>
        <w:rPr>
          <w:rFonts w:cs="Arial" w:ascii="Arial" w:hAnsi="Arial"/>
          <w:bCs/>
          <w:sz w:val="28"/>
          <w:szCs w:val="28"/>
        </w:rPr>
        <w:t>МО Сакмар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            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        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. Порядок и усло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Целью  предоставления иных   межбюджетных трансфертов    из бюджета муниципального образования Тимашевский сельсовет далее (местного бюджета) бюджету 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является финансовое обеспечение переданных органами местного самоуправления  муниципального образования Тимашевский сельсовет органам местного самоуправления  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полномочий по решению вопросов местного значения муниципального образования Тимаше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становленных Федеральным законом от 6 октября 2003 г.  № 131- ФЗ     «Об общих принципах местного самоуправления в Российской Федерации», законами  Оренбургской области и в соответствии  с заключаемыми соглашениями; иными случа</w:t>
      </w:r>
      <w:bookmarkStart w:id="0" w:name="_ftnref1"/>
      <w:bookmarkEnd w:id="0"/>
      <w:r>
        <w:rPr>
          <w:rFonts w:cs="Arial" w:ascii="Arial" w:hAnsi="Arial"/>
          <w:sz w:val="28"/>
          <w:szCs w:val="28"/>
        </w:rPr>
        <w:t>ями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1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[1]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8"/>
          <w:szCs w:val="28"/>
        </w:rPr>
        <w:t>, установленными бюджетным законодательством Российской Федерации, бюджетным законодательством Оренбургской области и (или) муниципальными правовыми актами  муниципального образования Тимашевский сельсо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       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2. Предоставление иных межбюджетных трансфертов из  местного бюджета бюджету 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 осуществляется за счет доходов бюджета муниципального образования Тимашев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3. Иные межбюджетные трансферты из местного  бюджета бюдже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 отражаются в доходной части  район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гласно классификации доходов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4. Иные межбюджетных трансферты из  местного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бюджету 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 предоставляются  в том числе, в рамках реализации  мероприятий муниципальных программ муниципального образования Тимашевский сельсов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cs="Arial" w:ascii="Arial" w:hAnsi="Arial"/>
          <w:sz w:val="28"/>
          <w:szCs w:val="28"/>
        </w:rPr>
        <w:t xml:space="preserve">2.5. Условия предоставления и расходования иных межбюджетных трансфертов  устанавливаются муниципальными правовыми актами муниципального образования Тимашевский сельсов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6. Расчёт объёма иных межбюджетных трансфертов из  местного бюджета   бюджету 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 производится в соответствии с методикой согласно приложению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7. Объем  иных   межбюджетных трансфертов  утверждается   в     решении  о бюджете муниципального образования Тимашевский сельсовет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очередной финансовый год (очередной финансовый год и плановый  период) или посредством внесения изменений в решение о бюджете  муниципального образования Тимашевский сельсовет на очередной финансовый год (очередной</w:t>
      </w:r>
      <w:r>
        <w:rPr>
          <w:rFonts w:cs="Arial" w:ascii="Arial" w:hAnsi="Arial"/>
          <w:i/>
          <w:iCs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финансовый год и плановый  период)  или путем внесения изменений  в сводную бюджетную роспись расходов  бюджета муниципального образования Тимашевский сельсо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8"/>
          <w:szCs w:val="28"/>
        </w:rPr>
        <w:t>2.8.   Иные межбюджетные трансферты из  местного бюджета бюджет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 предоставляются в пределах суммы, утвержденной решением о бюджете   муниципального образования Тимашевский сельсовет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чередной финансовый год (очередной финансовый год и плановый  период), и в соответствии с  решением  Совета депутатов муниципального образования Тимашевский сельсовет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9. Иные межбюджетные трансферты из  местного бюджета  предоставляются бюджету </w:t>
      </w:r>
      <w:r>
        <w:rPr>
          <w:rFonts w:cs="Arial" w:ascii="Arial" w:hAnsi="Arial"/>
          <w:bCs/>
          <w:sz w:val="28"/>
          <w:szCs w:val="28"/>
        </w:rPr>
        <w:t>МО Сакмарский район</w:t>
      </w:r>
      <w:r>
        <w:rPr>
          <w:rFonts w:cs="Arial" w:ascii="Arial" w:hAnsi="Arial"/>
          <w:sz w:val="28"/>
          <w:szCs w:val="28"/>
        </w:rPr>
        <w:t xml:space="preserve">   на основании согла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ключенных между муниципальным образованием Тимаше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 Администрацией МО Сакмарский район в соответствии с решением Совета депутатов муниципального образования Тимашев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Соглашение  о предоставлении    иных   межбюджетных  трансфертов  бюджету МО Сакмарский район должно содержать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) сроки действия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8)  финансовые санкции за неисполнение согла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9) иные усло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11. Порядок заключения соглашений определяется Уставом муниципального образования Тимаше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  (или)   нормативными    правовыми   актами   представительного      органа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униципального образования Тимашев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2. Подготовка проекта соглашения о предоставлении иных межбюджетных трансфертов бюджету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 Сакмарский район осуществляется главным распорядителем средств бюджета муниципального образования Тимашевский сельсовет, производящим перечисление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2.13. Иные межбюджетные трансферты из местного  бюджета   бюджету МО Сакмарский район предоставляются после заключения соглашения  с Администрацией МО Сакмарский район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4. Иные межбюджетные трансферты из местного  бюджета перечисляются  в  бюджет МО Сакмарский район  путем зачис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денежных средств на счет  районного бюджета,</w:t>
      </w:r>
      <w:r>
        <w:rPr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открытый  в  органе, осуществляющем  кассовое  исполнение районного 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5. Операции по остаткам иных межбюджетных трансфертов, не использованных по состоянию на 1 января очередного финансового года, осуществляются  в порядке,  установленном решением Совета депутатов муниципального образования Тимашевский сельсовет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оответствии с пунктом 5 статьи 242 Бюджетного кодекса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16. Иные межбюджетные трансферты подлежат возврату в бюджет муниципального образования Тимашев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выявления их нецелевого исполь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непредставления отчетности соответствующим органом местного самоуправления  администрации МО Сакмарский райо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редставления недостоверных сведений в отчетно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 исполнения переданных полномочий  в меньшем объе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7. В случае  не возврата  иных межбюджетных трансфертов  М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Сакмарский район </w:t>
      </w:r>
      <w:r>
        <w:rPr>
          <w:rFonts w:cs="Arial" w:ascii="Arial" w:hAnsi="Arial"/>
          <w:sz w:val="28"/>
          <w:szCs w:val="28"/>
        </w:rPr>
        <w:t>в добровольном порядке указанные средства подлежат взысканию в местный бюджет муниципального образования Тимашевский сельсовет  в установленном 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                        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3. Контроль и отчетно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за использованием иных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1. Администрация МО Сакмарский район  несет ответственность за  целевое использование иных межбюджетных трансфертов, полученных из местного бюджета  и  достоверность представляемых отчетов об их исполь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2. Контроль за использованием иных межбюджетных трансфертов осуществляют Советом депутатов муниципального образования Тимашев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ные распорядители (распорядители) средств бюджета </w:t>
      </w:r>
      <w:r>
        <w:rPr>
          <w:rFonts w:cs="Arial" w:ascii="Arial" w:hAnsi="Arial"/>
          <w:iCs/>
          <w:sz w:val="28"/>
          <w:szCs w:val="28"/>
        </w:rPr>
        <w:t>муниципального образования Тимашевский сельсовет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Отчет об  использовании  иных межбюджетных трансфертов  представляется Администрацией  МО Сакмарский район  в порядке и по форме, установленным решением Совета депутатов Тимаше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7"/>
        <w:ind w:firstLine="567"/>
        <w:jc w:val="right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tLeast" w:line="317"/>
        <w:ind w:firstLine="567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  <w:shd w:fill="FFFFFF" w:val="clear"/>
        </w:rPr>
        <w:t>к решению Совета депутатов</w:t>
      </w:r>
    </w:p>
    <w:p>
      <w:pPr>
        <w:pStyle w:val="Normal"/>
        <w:spacing w:lineRule="atLeast" w:line="317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машевский сельсове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расчета объема иных  межбюджетных  трансфертов, предоставляемых      из  местного бюджета  бюдже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 Сакмар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Объем иных межбюджетных трансфертов, предоставляемых из  местного бюджета бюджету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Normal"/>
        <w:spacing w:lineRule="atLeast" w:line="260" w:before="0" w:after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S = S</w:t>
      </w:r>
      <w:r>
        <w:rPr>
          <w:rFonts w:cs="Arial" w:ascii="Arial" w:hAnsi="Arial"/>
          <w:sz w:val="18"/>
          <w:szCs w:val="18"/>
          <w:shd w:fill="FFFFFF" w:val="clear"/>
        </w:rPr>
        <w:t xml:space="preserve">срв </w:t>
      </w:r>
      <w:r>
        <w:rPr>
          <w:rFonts w:cs="Arial" w:ascii="Arial" w:hAnsi="Arial"/>
          <w:sz w:val="28"/>
          <w:szCs w:val="28"/>
          <w:shd w:fill="FFFFFF" w:val="clear"/>
        </w:rPr>
        <w:t>+ S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 xml:space="preserve">,  </w:t>
      </w:r>
    </w:p>
    <w:p>
      <w:pPr>
        <w:pStyle w:val="Normal"/>
        <w:spacing w:lineRule="atLeast" w:line="260" w:before="0" w:after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где:</w:t>
      </w:r>
    </w:p>
    <w:p>
      <w:pPr>
        <w:pStyle w:val="Normal"/>
        <w:spacing w:lineRule="atLeas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S - объем иных межбюджетных трансфертов, предоставляемых из  местного бюджета бюджету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срв</w:t>
      </w:r>
      <w:r>
        <w:rPr>
          <w:rFonts w:cs="Arial" w:ascii="Arial" w:hAnsi="Arial"/>
          <w:sz w:val="28"/>
          <w:szCs w:val="28"/>
          <w:shd w:fill="FFFFFF" w:val="clear"/>
        </w:rPr>
        <w:t xml:space="preserve">  -  объем иных межбюджетных трансфертов, предоставляемых из местного бюджета бюджету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>на осуществление      полномочий         по       решению       вопросов             местного значения муниципального образования Тимашев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при их передаче на уровень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>в соответствии с заключенными соглашениями по  каждому виду вопросов местного значения;</w:t>
      </w:r>
    </w:p>
    <w:p>
      <w:pPr>
        <w:pStyle w:val="Normal"/>
        <w:spacing w:lineRule="atLeast" w:line="3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S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 xml:space="preserve"> - объем  иных межбюджетных трансфертов, предоставляемых из местного бюджета бюджету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 xml:space="preserve">в  </w:t>
      </w:r>
      <w:r>
        <w:rPr>
          <w:rFonts w:cs="Arial" w:ascii="Arial" w:hAnsi="Arial"/>
          <w:sz w:val="28"/>
          <w:szCs w:val="28"/>
        </w:rPr>
        <w:t>иных случаях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2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bookmarkStart w:id="2" w:name="_ftnref2"/>
      <w:bookmarkEnd w:id="2"/>
      <w:r>
        <w:rPr>
          <w:rStyle w:val="InternetLink"/>
          <w:rFonts w:cs="Arial" w:ascii="Arial" w:hAnsi="Arial"/>
          <w:color w:val="0000FF"/>
          <w:u w:val="single"/>
        </w:rPr>
        <w:t>[2]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8"/>
          <w:szCs w:val="28"/>
        </w:rPr>
        <w:t>, установленных бюджетным законодательством Российской Федерации, бюджетным законодательством Оренбургской области и (или) муниципальными правовыми актами  муниципального образования Тимашевский сельсов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</w:t>
      </w:r>
    </w:p>
    <w:p>
      <w:pPr>
        <w:pStyle w:val="Normal"/>
        <w:spacing w:lineRule="atLeas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2. Объем иных межбюджетных трансфертов, предоставляемых из местного бюджета бюджету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>на осуществление      полномочий         по       решению       вопросов             местного  значения муниципального образования Тимашевский сельсове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при их передаче на уровень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 xml:space="preserve"> в соответствии с заключенными соглашениями (S</w:t>
      </w:r>
      <w:r>
        <w:rPr>
          <w:rFonts w:cs="Arial" w:ascii="Arial" w:hAnsi="Arial"/>
          <w:sz w:val="18"/>
          <w:szCs w:val="18"/>
          <w:shd w:fill="FFFFFF" w:val="clear"/>
        </w:rPr>
        <w:t xml:space="preserve"> срв</w:t>
      </w:r>
      <w:r>
        <w:rPr>
          <w:rFonts w:cs="Arial" w:ascii="Arial" w:hAnsi="Arial"/>
          <w:sz w:val="28"/>
          <w:szCs w:val="28"/>
          <w:shd w:fill="FFFFFF" w:val="clear"/>
        </w:rPr>
        <w:t> )  по  каждому виду вопросов местного значения определяется  отд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Для его  расчета  по отдельным полномочиям  могут применяться    следующие форму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mallCap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mallCaps/>
          <w:sz w:val="28"/>
          <w:szCs w:val="28"/>
          <w:shd w:fill="FFFFFF" w:val="clear"/>
        </w:rPr>
        <w:t>А)                                   S</w:t>
      </w:r>
      <w:r>
        <w:rPr>
          <w:rFonts w:cs="Arial" w:ascii="Arial" w:hAnsi="Arial"/>
          <w:smallCaps/>
          <w:sz w:val="16"/>
          <w:szCs w:val="16"/>
          <w:shd w:fill="FFFFFF" w:val="clear"/>
        </w:rPr>
        <w:t>срв</w:t>
      </w:r>
      <w:r>
        <w:rPr>
          <w:rFonts w:cs="Arial" w:ascii="Arial" w:hAnsi="Arial"/>
          <w:smallCaps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>= C*N*К</w:t>
      </w:r>
      <w:r>
        <w:rPr>
          <w:rFonts w:cs="Arial" w:ascii="Arial" w:hAnsi="Arial"/>
          <w:sz w:val="22"/>
          <w:szCs w:val="22"/>
          <w:shd w:fill="FFFFFF" w:val="clear"/>
        </w:rPr>
        <w:t>кор</w:t>
      </w:r>
      <w:r>
        <w:rPr>
          <w:rFonts w:cs="Arial" w:ascii="Arial" w:hAnsi="Arial"/>
          <w:sz w:val="20"/>
          <w:szCs w:val="20"/>
          <w:shd w:fill="FFFFFF" w:val="clear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С - норматив расходов на реализацию соответствующего полномочия по решению вопроса местного значения  муниципального образования Тимашевский сельсовет  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 - численность постоянного населения муниципального образования Тимашевский сельсовет;         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>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К </w:t>
      </w:r>
      <w:r>
        <w:rPr>
          <w:rFonts w:cs="Arial" w:ascii="Arial" w:hAnsi="Arial"/>
          <w:sz w:val="20"/>
          <w:szCs w:val="20"/>
          <w:shd w:fill="FFFFFF" w:val="clear"/>
        </w:rPr>
        <w:t xml:space="preserve">кор </w:t>
      </w:r>
      <w:r>
        <w:rPr>
          <w:rFonts w:cs="Arial" w:ascii="Arial" w:hAnsi="Arial"/>
          <w:sz w:val="28"/>
          <w:szCs w:val="28"/>
          <w:shd w:fill="FFFFFF" w:val="clear"/>
        </w:rPr>
        <w:t>-  корректирующий коэффициент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3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bookmarkStart w:id="3" w:name="_ftnref3"/>
      <w:bookmarkEnd w:id="3"/>
      <w:r>
        <w:rPr>
          <w:rStyle w:val="InternetLink"/>
          <w:rFonts w:cs="Arial" w:ascii="Arial" w:hAnsi="Arial"/>
          <w:color w:val="0000FF"/>
          <w:u w:val="single"/>
        </w:rPr>
        <w:t>[3]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mallCaps/>
          <w:sz w:val="28"/>
          <w:szCs w:val="28"/>
          <w:shd w:fill="FFFFFF" w:val="clear"/>
        </w:rPr>
        <w:t>Б)                                   S</w:t>
      </w:r>
      <w:r>
        <w:rPr>
          <w:rFonts w:cs="Arial" w:ascii="Arial" w:hAnsi="Arial"/>
          <w:smallCaps/>
          <w:sz w:val="16"/>
          <w:szCs w:val="16"/>
          <w:shd w:fill="FFFFFF" w:val="clear"/>
        </w:rPr>
        <w:t>срв</w:t>
      </w:r>
      <w:r>
        <w:rPr>
          <w:rFonts w:cs="Arial" w:ascii="Arial" w:hAnsi="Arial"/>
          <w:smallCaps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>=  ЗП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</w:t>
      </w:r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>где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sz w:val="28"/>
          <w:szCs w:val="28"/>
          <w:shd w:fill="FFFFFF" w:val="clear"/>
        </w:rPr>
        <w:t>ЗП-  расходы на содержание  лиц, осуществляющих выполнение переданных полномочий, рассчитанные как годовой фонд оплаты труда и начислений на него по  каждому работник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i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численность работников, осуществляющих исполнение переданных полномочий.</w:t>
      </w:r>
    </w:p>
    <w:p>
      <w:pPr>
        <w:pStyle w:val="Normal"/>
        <w:spacing w:lineRule="atLeast" w:line="317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3. Объем  иных межбюджетных трансфертов, предоставляемых из  местного бюджета бюджету </w:t>
      </w:r>
      <w:r>
        <w:rPr>
          <w:rFonts w:cs="Arial" w:ascii="Arial" w:hAnsi="Arial"/>
          <w:sz w:val="28"/>
          <w:szCs w:val="28"/>
        </w:rPr>
        <w:t xml:space="preserve">МО Сакмарский район </w:t>
      </w:r>
      <w:r>
        <w:rPr>
          <w:rFonts w:cs="Arial" w:ascii="Arial" w:hAnsi="Arial"/>
          <w:sz w:val="28"/>
          <w:szCs w:val="28"/>
          <w:shd w:fill="FFFFFF" w:val="clear"/>
        </w:rPr>
        <w:t xml:space="preserve">в  </w:t>
      </w:r>
      <w:r>
        <w:rPr>
          <w:rFonts w:cs="Arial" w:ascii="Arial" w:hAnsi="Arial"/>
          <w:sz w:val="28"/>
          <w:szCs w:val="28"/>
        </w:rPr>
        <w:t>иных случаях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установленных бюджетным законодательством Российской Федерации, бюджетным законодательством Оренбургской области, муниципальными правовыми актами   МО Сакмарский район  и нормативно-правовыми актами муниципального образования Тимашевский сельсов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(S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>) по каждому мероприятию  определяется  путем    применения  одного из способ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- 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S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 xml:space="preserve"> = C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>*N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>*К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C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>  - норматив расходов на реализацию соответствующего мероприятия по решению вопроса местного значения муниципального образования Тимашевский сельсовет,  не связанного с указанн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     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в пункте 2 настоящей Методики передачей полномочий, 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N</w:t>
      </w:r>
      <w:r>
        <w:rPr>
          <w:rFonts w:cs="Arial" w:ascii="Arial" w:hAnsi="Arial"/>
          <w:sz w:val="20"/>
          <w:szCs w:val="20"/>
          <w:shd w:fill="FFFFFF" w:val="clear"/>
        </w:rPr>
        <w:t>др</w:t>
      </w:r>
      <w:r>
        <w:rPr>
          <w:rFonts w:cs="Arial" w:ascii="Arial" w:hAnsi="Arial"/>
          <w:sz w:val="28"/>
          <w:szCs w:val="28"/>
          <w:shd w:fill="FFFFFF" w:val="clear"/>
        </w:rPr>
        <w:t xml:space="preserve"> - численность постоянного населения муниципального образования Тимашевский сельсове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являющихся потребителями  соответствующих муниципальных услуг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shd w:fill="FFFFFF" w:val="clear"/>
        </w:rPr>
        <w:t>Кдр  - коэффициент иных затра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1"</w:instrText>
      </w:r>
      <w:r>
        <w:rPr>
          <w:rStyle w:val="InternetLink"/>
          <w:u w:val="single"/>
          <w:color w:val="0000FF"/>
        </w:rPr>
        <w:fldChar w:fldCharType="separate"/>
      </w:r>
      <w:bookmarkStart w:id="4" w:name="_ftn1"/>
      <w:bookmarkEnd w:id="4"/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 и  т.п.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2"</w:instrText>
      </w:r>
      <w:r>
        <w:rPr>
          <w:rStyle w:val="InternetLink"/>
          <w:u w:val="single"/>
          <w:color w:val="0000FF"/>
        </w:rPr>
        <w:fldChar w:fldCharType="separate"/>
      </w:r>
      <w:bookmarkStart w:id="5" w:name="_ftn2"/>
      <w:bookmarkEnd w:id="5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 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%D0%9A%D0%B0%D0%B1%D0%B0%D0%BD%D0%BE%D0%B2%D0%B0%5CDesktop%5C%D0%A1%D0%BF%D0%B5%D1%86%D0%B8%D0%B0%D0%BB%D1%8C%D0%BD%D0%B0%D1%8F%20%D0%B2%D0%B5%D1%80%D1%81%D0%B8%D1%8F%20%20%20%D0%94%D0%BE%D0%BA%D1%83%D0%BC%D0%B5%D0%BD%D1%82%D1%8B%20%20%20%D0%9C%D0%BE%D0%B4%D0%B5%D0%BB%D1%8C%D0%BD%D1%8B%D0%B9%20%D0%BC%D1%83%D0%BD%D0%B8%D1%86%D0%B8%D0%BF%D0%B0%D0%BB%D1%8C%D0%BD%D1%8B%D0%B9%20%D0%BF%D1%80%D0%B0%D0%B2%D0%BE%D0%B2%D0%BE%D0%B9%20%D0%B0%D0%BA%D1%82%20%C2%AB%D0%9E%D0%B1%20%D1%83%D1%82%D0%B2%D0%B5%D1%80%D0%B6%D0%B4%D0%B5%D0%BD%D0%B8%D0%B8%20%D0%9F%D0%BE%D0%BB%D0%BE%D0%B6%D0%B5%D0%BD%D0%B8%D1%8F%20%D0%BE%20%D0%BF%D0%BE%D1%80%D1%8F%D0%B4%D0%BA%D0%B5%20%20%D0%BF%D1%80%D0%B5%D0%B4%D0%BE%D1%81%D1%82%D0%B0%D0%B2%D0%BB%D0%B5%D0%BD%D0%B8%D1%8F%20%D0%98%D0%9C%D0%A2%D0%B8%D0%B7%20%D0%B1%D1%8E%D0%B4%D0%B6%D0%B5%D1%82%D0%B0%20%20%D0%BF%D0%BE%D1%81%D0%B5%D0%BB%D0%B5%D0%BD%D0%B8%D1%8F%20%D0%B1%D1%8E%D0%B4%D0%B6%D0%B5%D1%82%D1%83%20%D1%80%D0%B0%D0%B9%D0%BE%D0%BD%D0%B0%C2%BB.htm" \l "_ftnref3"</w:instrText>
      </w:r>
      <w:r>
        <w:rPr>
          <w:rStyle w:val="InternetLink"/>
          <w:u w:val="single"/>
          <w:color w:val="0000FF"/>
        </w:rPr>
        <w:fldChar w:fldCharType="separate"/>
      </w:r>
      <w:bookmarkStart w:id="6" w:name="_ftn3"/>
      <w:bookmarkEnd w:id="6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 xml:space="preserve"> К</w:t>
      </w:r>
      <w:r>
        <w:rPr>
          <w:sz w:val="20"/>
          <w:szCs w:val="20"/>
          <w:shd w:fill="FFFFFF" w:val="clear"/>
        </w:rPr>
        <w:t>орректирующий коэффициент может определяться как отношение объема расходов бюджета  сельского поселения за отчетный год к объему расходов бюджета муниципального района за отчетный  год либо другим , установленным  в каждом отдельном случае  спосо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7:00Z</dcterms:created>
  <dc:creator>User</dc:creator>
  <dc:description/>
  <cp:keywords/>
  <dc:language>en-US</dc:language>
  <cp:lastModifiedBy>Adm</cp:lastModifiedBy>
  <cp:lastPrinted>2019-11-22T13:47:00Z</cp:lastPrinted>
  <dcterms:modified xsi:type="dcterms:W3CDTF">2019-12-16T10:57:00Z</dcterms:modified>
  <cp:revision>90</cp:revision>
  <dc:subject/>
  <dc:title/>
</cp:coreProperties>
</file>