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депутат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маше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кмарского района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12.2015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Тим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юджете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имашевский сельсовет Сакм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"Об общих принципах организации местного самоуправления в Российской Федерации»  Совет депутатов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О Тимашевский сельсовет   на 2016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й объем  доходов  бюджета  МО Тимашевский сельсовет     в   сумме 2375,4 тыс. рублей.</w:t>
      </w:r>
    </w:p>
    <w:p>
      <w:pPr>
        <w:pStyle w:val="ConsPlusNormal"/>
        <w:widowControl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 бюджета  МО Тимашевский  сельсовет   в  сумме   2375,4 тыс.  рублей.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 МО Тимашевский сельсовет</w:t>
      </w:r>
      <w:r>
        <w:rPr>
          <w:rFonts w:cs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умме 0,0  тыс. рублей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долга МО Тимашевский сельсовет на 01 января 2017 года  равен  0, в том числе верхний предел по муниципальным гарантиям  равен 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  бюджета  МО Тимашевский  сельсовет на  2016 год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 БК РФ утвердить нормативы распределения доходов  на 2016 год  МО Тимашевский сельсовет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 перечень главных администраторов (администраторов) доходов бюджета МО Тимашевский  сельсовет на 2016 год  согласно приложению 3 к настоящему решению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 источников финансирования дефицита бюджета МО Тимашевский  сельсовет на  2016 год  согласно приложению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сть поступление  доходов в бюджет МО Тимашевский  сельсовет  на 2016 год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 бюджетных ассигнований бюджета МО Тимашевский сельсовет на 2016 год   по разделам и  подразделам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ределение бюджетных ассигнований  бюджета 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16 год согласно приложению 7  к настоящему реш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 бюджета на 2016 год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ределение бюджетных ассигнований  бюджета  по  целевым статьям (программным и не программным направлениям расходов), разделам, подразделам, группам и подгруппам  видов расходов классификации  расходов  на 2016 год согласно приложению 9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ервный фонд администрации МО  сельсовет на 2016 год в сумме 1 тыс. рублей.  Расходование средств фонда производить на основании постановления Главы администрации в соответствии с Положением о порядке расходования средств резервного фон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согласно приложению 10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  распределение    иных    межбюджетных    трансфертов,  передаваемых из бюджета  МО Тимашевский сельсовет на осуществление части  полномочий по решению вопросов местного значения  району на 2016 год согласно приложению 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 части 4 ст. 179 БК РФ утвердить объём бюджетных ассигнований муниципального дорожного фонда на 2016 год в сумме 351,8тысяч рублей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использовать на содержание и ремонт автомобильных дорог общего пользования и искусственных сооружений на них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Тимашевский  сельсовета Сакмарского района на 2016 год согласно приложению 1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Тимашевского сельсовета сельсовета Сакмарского района в валюте  Российской Федерации на 2016 год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Установить объем расходов на обслуживание муниципального внутреннего долга   МО  Тимашевский сельсовет Сакмарского района на 2016 год в сумме 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Установить предельный объем  муниципального долга МО Тимашевский сельсовет Сакмарского района на   2016 год в сумме 0 тыс. руб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Установить, что бюджетные кредиты в 2016 году из  бюджета МО Тимашевский сельсовет не предоставляютс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 следующие  дополнительные основания  для внесения изменений  в показатели сводной бюджетной  росписи  бюджета, связанные с особенностями исполнения бюджета и (или) перераспределения бюджетных ассигнований  без внесения изменений в настояще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 между  видами расходов и направлениями расходов целевой статьи   в  пределах общего  объема  бюджетных ассигнований  по основному мероприятию целевой  статьи расходов  соответствующего раздела, подраздела классификации  рас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 между  видами расходов и    целевыми статьями  расходов в  пределах общего  объема  бюджетных ассигнований  соответствующего раздела, подраздела классификации расходов бюджета  в целях обеспечения условий софинансирования  получения средств  из  других  бюджетов 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личение расходов бюджета на фактически поступающие в  бюджет средства в случае и порядке, установленны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бюджетных ассигнований сверх объемов, утвержденных настоящим  решением, за счет межбюджетных трансфертов из  бюджетов других уровней, имеющих целевое назначение, и  сокращение указанных средств  в пределах доведенных объемов средств бюджетов других уровн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ответственности, в соответствии с действующим законодательством за нецелевое использование средств  бюджета МО Тимашев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тановить, что кассовое обслуживание исполнения бюджета МО Тимашевский сельсовет в соответствии со статьей 215.1 Бюджетного кодекса Российской Федерации осуществляется отделом  казначейского исполнения бюджета финансового отдела администрации Сакмарского района на основании соглашения и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ормативные правовые акты органа местного самоуправления  МО Тимашевский сельсовет, влекущие дополнительные расходы за счет средств 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МО Тимашевский сельсовет  и 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лизация правового акта частично обеспечена источниками финансирования в  бюджете МО Тимашевский сельсовет, такой правовой акт реализуется и применяется в пределах средств, предусмотренных на эти цели в  бюджете МО Тимашевский  сельсовет   на 2016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учить организацию исполнения настоящего решения Совета депутатов главе  администрации МО Тимашев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агропромышленному комплексу и эконом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 вступает в силу с 01.01.2016 г.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                                 М.А.Иль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ослано: в дело, финансовый отдел администрации, прокуратуре.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068F345B8CEE632E70AD3F04634E592EB5DCBEA245C2E740748BA8409192709B6D166BA186409mAWB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5:00Z</dcterms:created>
  <dc:creator>gfu</dc:creator>
  <dc:description/>
  <cp:keywords/>
  <dc:language>en-US</dc:language>
  <cp:lastModifiedBy>Admin</cp:lastModifiedBy>
  <cp:lastPrinted>2015-11-25T08:35:00Z</cp:lastPrinted>
  <dcterms:modified xsi:type="dcterms:W3CDTF">2016-01-22T03:53:00Z</dcterms:modified>
  <cp:revision>166</cp:revision>
  <dc:subject/>
  <dc:title/>
</cp:coreProperties>
</file>