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Совет депутатов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Тимашевский  сельсовет</w:t>
      </w:r>
    </w:p>
    <w:p>
      <w:pPr>
        <w:pStyle w:val="Normal"/>
        <w:rPr/>
      </w:pPr>
      <w:r>
        <w:rPr/>
        <w:t xml:space="preserve"> 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</w:t>
      </w:r>
      <w:r>
        <w:rPr/>
        <w:t>третьего  созыва</w:t>
      </w:r>
    </w:p>
    <w:p>
      <w:pPr>
        <w:pStyle w:val="Normal"/>
        <w:rPr/>
      </w:pPr>
      <w:r>
        <w:rPr/>
        <w:t xml:space="preserve">                 </w:t>
      </w:r>
      <w:r>
        <w:rPr/>
        <w:t>РЕШЕНИЕ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__ 12.11.2015 г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Тимашев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ов Тимашевский сельсов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8 от  20.11.2013 «О земельном налоге»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Внести   изменения  в решение Совета депутаов Тимашевский сельсовет№78 от 20.11.2013  «О земельном  налоге » ,  п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2 часть 2 изложить в слудующей редакции 1,5 процента – для прочих земельных участ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по истечении одного месяца  со дня его официального опубликования в газете "Сакмарский экспересс 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М.А.Иль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администрация района ,в дело, проку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1:00Z</dcterms:created>
  <dc:creator>Ильин Михаил Анатольевич</dc:creator>
  <dc:description/>
  <dc:language>en-US</dc:language>
  <cp:lastModifiedBy>Ильин Михаил Анатольевич</cp:lastModifiedBy>
  <cp:lastPrinted>2015-11-23T09:53:00Z</cp:lastPrinted>
  <dcterms:modified xsi:type="dcterms:W3CDTF">2015-11-23T04:02:00Z</dcterms:modified>
  <cp:revision>3</cp:revision>
  <dc:subject/>
  <dc:title/>
</cp:coreProperties>
</file>