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                                         </w:t>
      </w:r>
    </w:p>
    <w:p>
      <w:pPr>
        <w:pStyle w:val="Normal"/>
        <w:rPr/>
      </w:pPr>
      <w:r>
        <w:rPr/>
        <w:t xml:space="preserve">муниципального образования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Тимашевский сельсовет</w:t>
      </w:r>
    </w:p>
    <w:p>
      <w:pPr>
        <w:pStyle w:val="Normal"/>
        <w:rPr/>
      </w:pPr>
      <w:r>
        <w:rPr/>
        <w:t xml:space="preserve">      </w:t>
      </w:r>
      <w:r>
        <w:rPr/>
        <w:t xml:space="preserve">Сакмарского района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ренбургской области </w:t>
      </w:r>
    </w:p>
    <w:p>
      <w:pPr>
        <w:pStyle w:val="Normal"/>
        <w:rPr/>
      </w:pPr>
      <w:r>
        <w:rPr/>
        <w:t xml:space="preserve">        </w:t>
      </w:r>
      <w:r>
        <w:rPr/>
        <w:t>третьего созыва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РЕШЕНИЕ  </w:t>
      </w:r>
    </w:p>
    <w:p>
      <w:pPr>
        <w:pStyle w:val="Normal"/>
        <w:rPr/>
      </w:pPr>
      <w:r>
        <w:rPr/>
        <w:t xml:space="preserve">  </w:t>
      </w:r>
      <w:r>
        <w:rPr/>
        <w:t>от  07.11.2016   №  20</w:t>
      </w:r>
    </w:p>
    <w:p>
      <w:pPr>
        <w:pStyle w:val="Normal"/>
        <w:rPr/>
      </w:pPr>
      <w:r>
        <w:rPr/>
        <w:t xml:space="preserve">             </w:t>
      </w:r>
      <w:r>
        <w:rPr/>
        <w:t>с. Тим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</w:t>
      </w:r>
    </w:p>
    <w:p>
      <w:pPr>
        <w:pStyle w:val="Normal"/>
        <w:rPr/>
      </w:pPr>
      <w:r>
        <w:rPr/>
        <w:t>Совета депутатов  от 30.12.2015 года № 9</w:t>
      </w:r>
    </w:p>
    <w:p>
      <w:pPr>
        <w:pStyle w:val="Normal"/>
        <w:rPr/>
      </w:pPr>
      <w:r>
        <w:rPr/>
        <w:t>«О   бюджете 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Тимашевский сельсовет Сакмарского 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ренбургской области  на 2016 год»  с </w:t>
      </w:r>
    </w:p>
    <w:p>
      <w:pPr>
        <w:pStyle w:val="Normal"/>
        <w:rPr/>
      </w:pPr>
      <w:r>
        <w:rPr/>
        <w:t>изменениями и уточнениями  от 26.02.2016г. № 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 связи с необходимостью приобретения административного здания для осуществления возложенных на администрацию Тимашевского сельсовета функций по решению вопросов местного значения, уточненным остатком, образовавшемся  на счёте  по состоянию на 1 января 2016 года, совет депутатов муниципального образования Тимашевский сель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нести в решение Совета депутатов муниципального образования Тимашевский сельсовет от 30.12.2015   № 9  «О   бюджете  муниципального образования Тимашевский сельсовет Сакмарского района Оренбургской области на 2016 год» , « О внесении  изменений и  дополнений  от 26.02.2016г. № 10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Статью 1</w:t>
      </w:r>
      <w:r>
        <w:rPr/>
        <w:t xml:space="preserve"> изложить в ново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1. Общий объем доходов бюджета МО Тимашевский  сельсовет  на 2016 год в сумме  2 925,9  тыс. рублей.                                                                                                                                                                  1.2. Общий размер расходов бюджета МО Тимашевский сельсовет  на 2016 год в сумме 3461,2 тыс. рублей.                                                                                                                           1.3. Дефицит бюджета МО  Тимашевский сельсовет в сумме 535,3 тыс.рублей.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ю 10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  Изложить в новой редакции приложения № 1, 6, 7,8, 9, (прилагаются).</w:t>
      </w:r>
    </w:p>
    <w:p>
      <w:pPr>
        <w:pStyle w:val="Normal"/>
        <w:rPr/>
      </w:pPr>
      <w:r>
        <w:rPr/>
        <w:t xml:space="preserve">      </w:t>
      </w:r>
      <w:r>
        <w:rPr/>
        <w:t>3. Поручить  организацию исполнения настоящего решения администрации Тимашев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данного решения возложить на постоянную комиссию по бюджету</w:t>
      </w:r>
    </w:p>
    <w:p>
      <w:pPr>
        <w:pStyle w:val="Normal"/>
        <w:rPr/>
      </w:pPr>
      <w:r>
        <w:rPr/>
        <w:t xml:space="preserve">      </w:t>
      </w:r>
      <w:r>
        <w:rPr/>
        <w:t>5. Решение вступает в силу с момента  принятия и распространяет своё действие на правоотношения, возникшие с 1 января 2016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имашевского сельсовета:_______________ М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администрацию района, прокуратуру, финотд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внесению изменений и допол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>Тимашевского сельсовета № 9  от 30.12.2015 года  «О   бюджете  муниципального образования Тимашевский сельсовет Сакмарского района Оренбургской области на 2016 год» »  с изменениями и уточнениями  от 26.02.2016г. №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 уточнением остатков денежных средств  на счете Тимашевского сельсовета на 01.01.2016 г., изменением плановых показателей  необходимо произвести следующие изменения и дополнения в расходной части бюджета поселения на 2016 год. Уточнить бюджетные ассигнования   местного бюджета на 380000( Триста восемьдесят тысяч )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и № 1 «Источники внутреннего финансирования дефицита бюджета на 2016 год» изменены источники: «Изменение остатков средств на счетах по учету средств бюджета за счет остатков средств бюджетов на 2016;   «Уменьшение остатков средств бюджетов» (расходы)  за счет остатков средств бюджета на счете; дефицит бюджета составляет 104,7 тыс.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иложении № 6, 7, 8, 9  расходы бюджета  увеличива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чёт увеличения бюджетных ассигнований, за счёт остатка денежных средств на счёте на 01.01.2016 года увеличить расходы  расходной части  местного бюджета на 200000( двести тысяч ) рублей 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по л.счёту 198.01.022.0  Выполнение других обязательств  по разделам, подразделам, целевым статьям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198  0113  1020090020  853  290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перераспределения бюджетных ассигнований по разделам, подразделам,    целевым статьям без изменения их общего  объёма 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сч.198.01.001.0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 0102 1010010010 121 211                                                     -35000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 0102 1010010010 129 213                                                     -25000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.сч. 198.01.005.0   Пожарная часть</w:t>
      </w:r>
    </w:p>
    <w:p>
      <w:pPr>
        <w:pStyle w:val="Normal"/>
        <w:rPr/>
      </w:pPr>
      <w:r>
        <w:rPr/>
        <w:t>КБК     198  0310  1020013020  244  340                                    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сч. 198.01.006.0   Уличное освещение</w:t>
      </w:r>
    </w:p>
    <w:p>
      <w:pPr>
        <w:pStyle w:val="Normal"/>
        <w:rPr/>
      </w:pPr>
      <w:r>
        <w:rPr/>
        <w:t>КБК     198  0503  1020015100  244  340                                    -6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сч  198.01.007.0    Благоустройство</w:t>
      </w:r>
    </w:p>
    <w:p>
      <w:pPr>
        <w:pStyle w:val="Normal"/>
        <w:rPr/>
      </w:pPr>
      <w:r>
        <w:rPr/>
        <w:t>КБК     198  0503 1020015500  244  226                                     -2000</w:t>
      </w:r>
    </w:p>
    <w:p>
      <w:pPr>
        <w:pStyle w:val="Normal"/>
        <w:rPr/>
      </w:pPr>
      <w:r>
        <w:rPr/>
        <w:t>КБК     198  0503 1020015500  244  225                                     -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.сч.198.01.022.0  Выполнение других обязатель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 198 0113 01020090020 853 290                                        753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5:00Z</dcterms:created>
  <dc:creator>Топчий Ирина Александровна</dc:creator>
  <dc:description/>
  <cp:keywords/>
  <dc:language>en-US</dc:language>
  <cp:lastModifiedBy>adm</cp:lastModifiedBy>
  <cp:lastPrinted>2016-11-17T10:21:00Z</cp:lastPrinted>
  <dcterms:modified xsi:type="dcterms:W3CDTF">2016-11-17T05:52:00Z</dcterms:modified>
  <cp:revision>111</cp:revision>
  <dc:subject/>
  <dc:title>Российская Федерация                                       ПРОЕКТ</dc:title>
</cp:coreProperties>
</file>