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Совет депутатов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Тимашевский  сельсовет</w:t>
      </w:r>
    </w:p>
    <w:p>
      <w:pPr>
        <w:pStyle w:val="Normal"/>
        <w:rPr/>
      </w:pPr>
      <w:r>
        <w:rPr/>
        <w:t xml:space="preserve">    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</w:t>
      </w:r>
      <w:r>
        <w:rPr/>
        <w:t>третьего  созыва</w:t>
      </w:r>
    </w:p>
    <w:p>
      <w:pPr>
        <w:pStyle w:val="Normal"/>
        <w:rPr/>
      </w:pPr>
      <w:r>
        <w:rPr/>
        <w:t xml:space="preserve">                 </w:t>
      </w:r>
      <w:r>
        <w:rPr/>
        <w:t>РЕШЕНИЕ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__ 12.11.2015 г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Тимашев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Тимашев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1 от 05.11.2014 «О налоге на имуществ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лиц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Внести   изменения  в решение Совета депутатов Тимашевский сельсовет№91 от 05.11.2014  «О налоге на имущество физических лиц» ,  п2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ледующие ставки налога на имущество физических лиц, находящееся (зарегистрированное) на  территории муниципального образования Тимашевский сельсовет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9"/>
        <w:gridCol w:w="1785"/>
      </w:tblGrid>
      <w:tr>
        <w:trPr>
          <w:trHeight w:val="40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          </w:t>
              <w:br/>
              <w:t xml:space="preserve">                 объектов налогообложения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  <w:br/>
              <w:t xml:space="preserve">     (%)     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тыс. руб. (включительно)        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тыс. руб. до 500 тыс. руб. (включительно)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</w:t>
            </w:r>
          </w:p>
        </w:tc>
      </w:tr>
      <w:tr>
        <w:trPr/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тыс. руб.                    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по истечении одного месяца  со дня его официального опубликования в газете "Сакмарский экспресс " и распространяет своё действие  на налоговый период  с 01.01.2015 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М.А.Иль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ослано :администрация района ,в дело, прокуратур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7:00Z</dcterms:created>
  <dc:creator>Ильин Михаил Анатольевич</dc:creator>
  <dc:description/>
  <dc:language>en-US</dc:language>
  <cp:lastModifiedBy>Ильин Михаил Анатольевич</cp:lastModifiedBy>
  <cp:lastPrinted>2015-11-25T10:02:00Z</cp:lastPrinted>
  <dcterms:modified xsi:type="dcterms:W3CDTF">2015-11-25T04:02:00Z</dcterms:modified>
  <cp:revision>7</cp:revision>
  <dc:subject/>
  <dc:title/>
</cp:coreProperties>
</file>