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Совет депутатов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Тимашевский  сельсове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Сакмарского района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Оренбургской области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второго созыва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РЕШЕНИЕ №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20.11.2013_г</w:t>
      </w:r>
    </w:p>
    <w:p>
      <w:pPr>
        <w:pStyle w:val="Normal"/>
        <w:rPr/>
      </w:pPr>
      <w:r>
        <w:rPr/>
        <w:t>с.Тимашево</w:t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  <w:t>О создании муниципального дорожного</w:t>
      </w:r>
    </w:p>
    <w:p>
      <w:pPr>
        <w:pStyle w:val="Normal"/>
        <w:rPr/>
      </w:pPr>
      <w:r>
        <w:rPr/>
        <w:t>фонда муниципального образования</w:t>
      </w:r>
    </w:p>
    <w:p>
      <w:pPr>
        <w:pStyle w:val="Normal"/>
        <w:rPr/>
      </w:pPr>
      <w:r>
        <w:rPr/>
        <w:t>Тимашевский сельсовет Сакмарского района</w:t>
      </w:r>
    </w:p>
    <w:p>
      <w:pPr>
        <w:pStyle w:val="Normal"/>
        <w:rPr/>
      </w:pPr>
      <w:r>
        <w:rPr/>
        <w:t>Оренбургской обла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В целях финансового обеспечения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, в соответствии с пунктом 5 статьи 179.4 Бюджетного кодекса Российской Федерации, пунктом 5 части 1 статьи 14 (статья 15)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Тимашевский сельсовет Совет депутатов муниципального образования Тимашевский  сельсовет Сакмарского района Оренбургской области РЕШИЛ:</w:t>
      </w:r>
    </w:p>
    <w:p>
      <w:pPr>
        <w:pStyle w:val="Normal"/>
        <w:ind w:firstLine="465"/>
        <w:jc w:val="both"/>
        <w:rPr/>
      </w:pPr>
      <w:r>
        <w:rPr>
          <w:rFonts w:eastAsia="Times New Roman"/>
        </w:rPr>
        <w:t xml:space="preserve"> </w:t>
      </w:r>
      <w:r>
        <w:rPr/>
        <w:t>1. Создать муниципальный дорожный фонд муниципального образования Тимашевский сельсовет Сакмарского района Оренбургской обла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2. Утвердить Положение о муниципальном дорожном фонде муниципального образования Тимашевский сельсовет Сакмарского района Оренбургской области (Приложение №1)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 Решение вступает в силу после его обнародования, но не ранее 01.01.2014 года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 Контроль за исполнением настоящего решения возложить на постоянную комиссию по бюдж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Глава сельсовета                                                                                        М.А.Ил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</w:t>
      </w:r>
    </w:p>
    <w:p>
      <w:pPr>
        <w:pStyle w:val="Normal"/>
        <w:jc w:val="right"/>
        <w:rPr/>
      </w:pPr>
      <w:r>
        <w:rPr/>
        <w:t>образования Тимашевский сельсовет</w:t>
      </w:r>
    </w:p>
    <w:p>
      <w:pPr>
        <w:pStyle w:val="Normal"/>
        <w:jc w:val="right"/>
        <w:rPr/>
      </w:pPr>
      <w:r>
        <w:rPr/>
        <w:t>Сакмарского района Оренбургской области</w:t>
      </w:r>
    </w:p>
    <w:p>
      <w:pPr>
        <w:pStyle w:val="Normal"/>
        <w:jc w:val="right"/>
        <w:rPr/>
      </w:pPr>
      <w:r>
        <w:rPr/>
        <w:t>от 20.11.2013  №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МУНИЦИПАЛЬНОМ ДОРОЖНОМ ФОНДЕ МУНИЦИПАЛЬНОГО</w:t>
      </w:r>
    </w:p>
    <w:p>
      <w:pPr>
        <w:pStyle w:val="Normal"/>
        <w:jc w:val="center"/>
        <w:rPr/>
      </w:pPr>
      <w:r>
        <w:rPr>
          <w:b/>
          <w:bCs/>
        </w:rPr>
        <w:t>ОБРАЗОВАНИЯ ТИМАШЕВСКИЙ СЕЛЬСО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КМАРСКОГО РАЙОНА ОРЕНБУРГ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1.1 Положение о муниципальном дорожном фонде муниципального образования Тимашевский сельсовет Сакмарского района Оренбургской области (далее – Положение) разработано на основании пункта 5 статьи 179.4 Бюджетного кодекса Российской Федера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1.2 Муниципальный дорожный фонд (далее – дорожный фонд) –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1.3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ИСТОЧНИКИ ОБРАЗОВАНИЯ МУНИЦИПАЛЬНОГО</w:t>
      </w:r>
    </w:p>
    <w:p>
      <w:pPr>
        <w:pStyle w:val="Normal"/>
        <w:jc w:val="center"/>
        <w:rPr/>
      </w:pPr>
      <w:r>
        <w:rPr/>
        <w:t>ДОРОЖНОГО ФОН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2.1 Объем бюджетных ассигнований дорожного фонда утверждается решением Совета депутатов муниципального образования Тимашевский сельсовет Сакмарского района Оренбургской области о местном бюджете на очередной финансовый год и формируется за счет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поступлений в виде субсидий, выделяемых из бюджета Оренбургской области для софинансирования расходных обязательств органов местного самоуправления в отношении автомобильных дорог общего пользования местного знач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2.2 Объем бюджетных ассигнований муниципального дорожного фонда подлежит корректировке в текущем финансовом году на разницу между фактически поступившим и планируемым при его формировании объемами доходов бюджет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2.3 Средства дорожного фонда имеют специальное назначение и не подлежат изъятию или расходованию на нужды, не связанные с дорожной деятельностью в отношении автомобильных дорог общего пользования местного знач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2.4 Формирование бюджетных ассигнований дорожного фонда осуществляется в установленном порядке, в соответствии с графиком подготовки проекта местного бюджета на соответствующий финансовый год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2.5 Главным распорядителем средств дорожного фонда является администрация муниципального образования Тимашевский сельсовет Сакмарского района Оренбургской области. Решение о выделении денежных средств из дорожного фонда для обеспечения дорожной деятельности в отношении автомобильных дорог общего пользования местного значения принимается администрацией муниципального образования путем издания Постановления администрации муниципального образования  Тимашевский сельсов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ПОРЯДОК ИСПОЛЬЗОВАНИЯ СРЕДСТВ ДОРОЖНОГО ФОН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3.1 Расходование средств муниципального дорожного фонда осуществляется в соответствии с действующим бюджетным законодательство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3.2 Согласно годовому бюджету дорожного фонда для обеспечения дорожной деятельности в отношении автомобильных дорог общего пользования местного значения денежные средства администрацией муниципального образования Тимашевский  сельсовет направляются на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- финансовое обеспечение работ по проектированию, строительству, реконструкции, капитальному ремонту, ремонту и содержанию муниципальных автомобильных дорог и сооружений на ни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на софинансирование строительства, реконструкции, капитального ремонта и ремонта муниципальных автомобильных дорог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осуществление мероприятий по ликвидации последствий непреодолимой силы и человеческого фактора на автомобильных дорогах общего пользования местного знач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- осуществление мероприятий, необходимых для обеспечения развития и функционирования системы управления автомобильными дорогами общего пользования местного значен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а) инвентаризация, паспортизация, диагностика, обследование автомобильных дорог общего пользования местного значения, проведение кадастровых работ, регистрация прав в отношении земельных участков, занимаемых автомобильными дорогами общего пользования местного знач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б) приобретение дорожно – эксплуатационной техники и другого имущества, необходимого для строительства, капитального ремонта, ремонта и содержания автомобильных дорог общего пользования местного знач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3.3 Средства муниципального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3.4 Отчет об исполнении бюджетных ассигнований дорожного фонда формируется в составе бюджетной отчетности об исполнении местного бюджета и представляется в Совет депутатов муниципального образования  Тимашевский сельсовет Сакмарского района Оренбургской области одновременно с годовым отчетом об исполнении местного бюджета ежегодно до 01 апреля года, следующего за отчетны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3.5. Контроль за использованием бюджетных ассигнований дорожного фонда осуществляется постоянной комиссией Совета депутатов муниципального образования Тимашевский сельсовет по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36:00Z</dcterms:created>
  <dc:creator>Ильин Михаил Анатольевич</dc:creator>
  <dc:description/>
  <dc:language>en-US</dc:language>
  <cp:lastModifiedBy>Ильин Михаил Анатольевич</cp:lastModifiedBy>
  <cp:lastPrinted>2013-12-03T14:55:00Z</cp:lastPrinted>
  <dcterms:modified xsi:type="dcterms:W3CDTF">2013-12-03T09:22:00Z</dcterms:modified>
  <cp:revision>8</cp:revision>
  <dc:subject/>
  <dc:title/>
</cp:coreProperties>
</file>