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2.12.2016 г.№ 3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Тимашев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97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постановке граждан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учет в качестве нуждающихся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предоставлении жилых помещений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гласно решению №10 от 12.12.2016 года заседания жилищной комиссии  муниципального образования Тимашевский сельсовет по признанию граждан  нуждающимися в представлении жилых помещений и постановке их на учет, администрации мкниципального образования Тимаше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rFonts w:cs="Arial"/>
          <w:sz w:val="28"/>
          <w:szCs w:val="28"/>
        </w:rPr>
        <w:t>ПОСТАНОВИЛА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Признать нуждающимися в предоставлении жилых помещений и постановке на учет семью: Скопинцева Анатолия Владимировича</w:t>
      </w:r>
    </w:p>
    <w:p>
      <w:pPr>
        <w:pStyle w:val="Normal"/>
        <w:rPr/>
      </w:pPr>
      <w:r>
        <w:rPr>
          <w:rFonts w:cs="Arial"/>
          <w:sz w:val="28"/>
          <w:szCs w:val="28"/>
        </w:rPr>
        <w:t>2.Контроль за исполнением настоящего постановления оставляю за собой 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Постановление  вступает в силу со дня  подписания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администрации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О Тимашевский сельсовет                                                    М.А.Ильин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ослано: в дело, прокуратура, Скопинцеву А.В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51:00Z</dcterms:created>
  <dc:creator>Ильин Михаил Анатольевич</dc:creator>
  <dc:description/>
  <cp:keywords/>
  <dc:language>en-US</dc:language>
  <cp:lastModifiedBy>adm</cp:lastModifiedBy>
  <cp:lastPrinted>2016-12-27T12:27:00Z</cp:lastPrinted>
  <dcterms:modified xsi:type="dcterms:W3CDTF">2016-12-27T07:30:00Z</dcterms:modified>
  <cp:revision>8</cp:revision>
  <dc:subject/>
  <dc:title/>
</cp:coreProperties>
</file>