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 xml:space="preserve">Совет депутатов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>Тимашевский  сельсовет</w:t>
      </w:r>
    </w:p>
    <w:p>
      <w:pPr>
        <w:pStyle w:val="Normal"/>
        <w:rPr/>
      </w:pPr>
      <w:r>
        <w:rPr/>
        <w:t xml:space="preserve">         </w:t>
      </w:r>
      <w:r>
        <w:rPr/>
        <w:t>Сакмарского района</w:t>
      </w:r>
    </w:p>
    <w:p>
      <w:pPr>
        <w:pStyle w:val="Normal"/>
        <w:rPr/>
      </w:pPr>
      <w:r>
        <w:rPr/>
        <w:t xml:space="preserve">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   </w:t>
      </w:r>
      <w:r>
        <w:rPr/>
        <w:t>третьего  созыва</w:t>
      </w:r>
    </w:p>
    <w:p>
      <w:pPr>
        <w:pStyle w:val="Normal"/>
        <w:rPr/>
      </w:pPr>
      <w:r>
        <w:rPr/>
        <w:t xml:space="preserve">                 </w:t>
      </w:r>
      <w:r>
        <w:rPr/>
        <w:t>РЕШЕНИЕ №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30,05,2016</w:t>
      </w:r>
    </w:p>
    <w:p>
      <w:pPr>
        <w:pStyle w:val="Normal"/>
        <w:rPr/>
      </w:pPr>
      <w:r>
        <w:rPr/>
        <w:t>с.Тимашев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</w:tblGrid>
      <w:tr>
        <w:trPr/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осуществления  части полномочий  по обеспечению жильем  молодых семей  администрации  Сакмарского района  на 2016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onsPlus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ав и обсудив  финансово- экономическое обоснование главы муниципального образования Тимашевский сельсовет Сакмарского района по вопросу  передачи  части  полномочий  администрации  муниципального образования  Сакмарский  район  , руководствуясь частью 4 статьи 15  Федерального  закона от 6 октября 2003 года  №131-ФЗ) «Об общих  принципах  организации  местного  самоуправления  в Российской  Федерации ».Бюджетным  кодексом Российской Федерации, Уставом Тимашевского сельсовета  Сакмарского района, </w:t>
            </w:r>
          </w:p>
          <w:p>
            <w:pPr>
              <w:pStyle w:val="ConsPlus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РЕШИЛ:</w:t>
            </w:r>
          </w:p>
          <w:p>
            <w:pPr>
              <w:pStyle w:val="ConsPlus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дминистрации  Тимашевского сельсовета  Сакмарского района  передать   администрации  муниципального  образования  Сакмарский район  на 2016 год  осуществление  части   полномочий  по обеспечению жильем  молодых  семей </w:t>
            </w:r>
          </w:p>
          <w:p>
            <w:pPr>
              <w:pStyle w:val="ConsPlus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и  Тимашевского сельсовета  Сакмарского района  заключить соглашение с администрацией  муниципального образования Сакмарский район  о передаче   ей осуществления  части  своих полномочий  согласно  пункту 1 данного решения.</w:t>
            </w:r>
          </w:p>
          <w:p>
            <w:pPr>
              <w:pStyle w:val="ConsPlus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 за исполнением данного решения возложить  на постоянную  комиссию по социальным вопросам.</w:t>
            </w:r>
          </w:p>
          <w:p>
            <w:pPr>
              <w:pStyle w:val="ConsPlus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стоящее решение  вступает в силу  со дня  подписания  и подлежит  официальному  опубликованию путем  размещения   на официальном сайте  администрации Тимашевский сельсовет </w:t>
            </w:r>
          </w:p>
          <w:p>
            <w:pPr>
              <w:pStyle w:val="ConsPlus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М.А.Иль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я района ,в дело, прокуратура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48:00Z</dcterms:created>
  <dc:creator>Ильин Михаил Анатольевич</dc:creator>
  <dc:description/>
  <dc:language>en-US</dc:language>
  <cp:lastModifiedBy>adm</cp:lastModifiedBy>
  <cp:lastPrinted>2016-06-08T14:48:00Z</cp:lastPrinted>
  <dcterms:modified xsi:type="dcterms:W3CDTF">2016-06-20T06:25:00Z</dcterms:modified>
  <cp:revision>6</cp:revision>
  <dc:subject/>
  <dc:title/>
</cp:coreProperties>
</file>