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БОРУ КАНДИДАТУР НА ДОЛЖ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pBdr>
          <w:bottom w:val="single" w:sz="18" w:space="1" w:color="000000"/>
        </w:pBdr>
        <w:jc w:val="center"/>
        <w:rPr/>
      </w:pPr>
      <w:r>
        <w:rPr>
          <w:b/>
          <w:sz w:val="28"/>
          <w:szCs w:val="28"/>
        </w:rPr>
        <w:t>ТИМАШЕВСКИЙ  СЕЛЬСОВЕТ САКМАРСКОГО РАЙОНА ОРЕНБУРГСКОЙ ОБЛАСТИ</w:t>
      </w:r>
    </w:p>
    <w:p>
      <w:pPr>
        <w:pStyle w:val="Normal"/>
        <w:tabs>
          <w:tab w:val="clear" w:pos="708"/>
          <w:tab w:val="left" w:pos="35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0.2023</w:t>
      </w: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№ 2</w:t>
      </w:r>
      <w:r>
        <w:rPr>
          <w:i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пуске к участию в конкурсе по отбору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ур на должность главы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имашевский сельсовет Сакмарского района Оренбург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В соответствии с пунктом 5.4. п</w:t>
      </w:r>
      <w:r>
        <w:rPr>
          <w:bCs/>
        </w:rPr>
        <w:t>оложения «</w:t>
      </w:r>
      <w:r>
        <w:rPr/>
        <w:t>О порядке проведения конкурса по отбору кандидатур на должность главы муниципального образования  Тимашевский сельсовет Сакмарского района Оренбургской области  и избрания на должность главы муниципального образования  Тимашевский сельсовет Сакмарского района Оренбургской области</w:t>
      </w:r>
      <w:r>
        <w:rPr>
          <w:bCs/>
        </w:rPr>
        <w:t>»</w:t>
      </w:r>
      <w:r>
        <w:rPr/>
        <w:t>, принятого решением Совета депутатов муниципального образования  Тимашевский сельсовет Сакмарского района Оренбургской области от 29.08.2023 № 82 , конкурсная комиссия р е ш и л 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пустить к участию в конкурсе по отбору кандидатур на должность главы муниципального образования Тимашевский сельсовет Сакмарского района Оренбургской област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Шабельник Татьяну Викторовну ,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Кретова Николая Александровича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72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2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ной комиссии                                                               И.Ю.Зимин</w:t>
      </w:r>
    </w:p>
    <w:p>
      <w:pPr>
        <w:pStyle w:val="Normal"/>
        <w:tabs>
          <w:tab w:val="clear" w:pos="708"/>
          <w:tab w:val="left" w:pos="72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нкурсной комиссии                                          Е.С.Сорокина </w:t>
      </w:r>
    </w:p>
    <w:p>
      <w:pPr>
        <w:pStyle w:val="ConsPlus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Extendedtextfull">
    <w:name w:val="extended-text__full"/>
    <w:qFormat/>
    <w:rPr/>
  </w:style>
  <w:style w:type="character" w:styleId="Appleconvertedspace">
    <w:name w:val="apple-converted-space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1"/>
      <w:ind w:firstLine="56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42:00Z</dcterms:created>
  <dc:creator>mburenina</dc:creator>
  <dc:description/>
  <cp:keywords/>
  <dc:language>en-US</dc:language>
  <cp:lastModifiedBy>Adm</cp:lastModifiedBy>
  <cp:lastPrinted>2023-10-16T10:10:00Z</cp:lastPrinted>
  <dcterms:modified xsi:type="dcterms:W3CDTF">2023-10-16T04:11:00Z</dcterms:modified>
  <cp:revision>33</cp:revision>
  <dc:subject/>
  <dc:title>ПОРЯДОК</dc:title>
</cp:coreProperties>
</file>