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Тимаш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 № 2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2.11.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Тим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Тимашевский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-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дготовки проекта бюджета МО Тимашевский сельсовет на 2021 год и плановый период 2022-2023 годо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етодику формирования бюджета МО Тимашевский сельсовета на 2021 год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М.А.Ильи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 к постановлению</w:t>
      </w:r>
    </w:p>
    <w:p>
      <w:pPr>
        <w:pStyle w:val="Normal"/>
        <w:ind w:left="6096" w:hanging="0"/>
        <w:rPr/>
      </w:pPr>
      <w:r>
        <w:rPr/>
        <w:t xml:space="preserve">МО Тимашевский </w:t>
      </w:r>
    </w:p>
    <w:p>
      <w:pPr>
        <w:pStyle w:val="Normal"/>
        <w:ind w:left="6096" w:hanging="0"/>
        <w:rPr/>
      </w:pPr>
      <w:r>
        <w:rPr/>
        <w:t>сельсовет</w:t>
      </w:r>
    </w:p>
    <w:p>
      <w:pPr>
        <w:pStyle w:val="Normal"/>
        <w:ind w:left="6096" w:hanging="0"/>
        <w:rPr/>
      </w:pPr>
      <w:r>
        <w:rPr/>
        <w:t xml:space="preserve"> №  </w:t>
      </w:r>
      <w:r>
        <w:rPr/>
        <w:t xml:space="preserve">21-п от 13.11.2019г. </w:t>
      </w:r>
    </w:p>
    <w:p>
      <w:pPr>
        <w:pStyle w:val="Normal"/>
        <w:ind w:left="6096" w:hanging="0"/>
        <w:rPr/>
      </w:pPr>
      <w:r>
        <w:rPr/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бюджета МО Тимашевский сельсовет на 2021 год и плановый период 2022-2023 гг.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формирования бюджета муниципального образования Тимашевский сельсовет на 2021 год и плановый период 2022-2023 годов ( далее-методика)  разработана в соответствии  со</w:t>
      </w:r>
      <w:r>
        <w:rPr>
          <w:sz w:val="24"/>
          <w:szCs w:val="24"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статьей 174  Бюджетного кодекса  Российской Федерации;</w:t>
      </w:r>
    </w:p>
    <w:p>
      <w:pPr>
        <w:pStyle w:val="Formattext"/>
        <w:spacing w:before="0" w:after="0"/>
        <w:jc w:val="both"/>
        <w:rPr/>
      </w:pPr>
      <w:r>
        <w:rPr/>
        <w:t>-муниципальными  программами муниципального образования Тимашевский сельсовет;</w:t>
      </w:r>
    </w:p>
    <w:p>
      <w:pPr>
        <w:pStyle w:val="Formattext"/>
        <w:spacing w:before="0" w:after="0"/>
        <w:jc w:val="both"/>
        <w:rPr/>
      </w:pPr>
      <w:r>
        <w:rPr/>
        <w:t>- иными правовыми актами, регулирующими бюджетные правоотношения и устанавливающими расходные обязательства муниципального образования Тимашевский сельсовет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устанавливает основные подходы к формированию доходов и расходов бюджета МО Тимашевский сельсовет на 2021 год и плановый период 2022-2023 гг. Методика включает в себя разделы, определяющие порядок прогнозирования доходов  и расходов бюджета МО Тимашевский сельсовет по направлениям предоставления бюджетных услуг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доходов бюджета МО Тимашевский сельсове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оступление </w:t>
      </w:r>
      <w:r>
        <w:rPr>
          <w:b/>
        </w:rPr>
        <w:t>государственной пошлины</w:t>
      </w:r>
      <w:r>
        <w:rPr/>
        <w:t xml:space="preserve">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, прогнозируется в разрезе видов доходов на 2021-2023годы  по данным МБУ «Многофункциональный центр по оказанию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Доходы от уплаты акцизов на нефтепродукты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по следующей формуле: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= П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 – прогноз доходов от уплаты акцизов, подлежащих зачислению в бюджет Тимашевского сельсовета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Дифференцированный норматив отчислений акцизов в бюджет Тимашев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Безвозмездные поступления</w:t>
      </w:r>
      <w:r>
        <w:rPr/>
        <w:t xml:space="preserve"> в бюджет муниципального образования прогнозируются на основании:</w:t>
      </w:r>
    </w:p>
    <w:p>
      <w:pPr>
        <w:pStyle w:val="Normal"/>
        <w:ind w:firstLine="709"/>
        <w:jc w:val="both"/>
        <w:rPr/>
      </w:pPr>
      <w:r>
        <w:rPr/>
        <w:t>объемов межбюджетных трансфертов, распределение которых на 2021 и 2022 годы утверждено законом Оренбургской области от 20 декабря 2018 года № 1417/367-VI-ОЗ «Об областном бюджете на 2019 год и на плановый период 2020 и 2021 годов» или правовыми актами Правительства Оренбургской области;</w:t>
      </w:r>
    </w:p>
    <w:p>
      <w:pPr>
        <w:pStyle w:val="Normal"/>
        <w:ind w:firstLine="709"/>
        <w:jc w:val="both"/>
        <w:rPr/>
      </w:pPr>
      <w:r>
        <w:rPr/>
        <w:t>распределения объемов межбюджетных трансфертов в соответствии с проектом районного бюджет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/>
        <w:t>сведений, предоставляемых главными распорядителями средств район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/>
        <w:t xml:space="preserve">. Прогнозирование доходов районного бюджета осуществляется в тысячах рубл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7" w:hanging="0"/>
        <w:rPr/>
      </w:pPr>
      <w:r>
        <w:rPr>
          <w:b/>
          <w:lang w:val="en-US"/>
        </w:rPr>
        <w:t>III</w:t>
      </w:r>
      <w:r>
        <w:rPr>
          <w:b/>
        </w:rPr>
        <w:t>. Планирование бюджетных ассигновани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firstLine="5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Методика планирования бюджетных ассигнований на очередной финансовый год и плановый период (далее - Методика) разработана в целях установления и обеспечения единых требований к формированию расходов местного бюджета  на 2021 год и плановый период 2022-2023 годов(далее - местный бюджет).</w:t>
      </w:r>
    </w:p>
    <w:p>
      <w:pPr>
        <w:pStyle w:val="2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Методика определяет алгоритм  работы главных распорядителей бюджетных средств  (далее - ГРБС) и финансового отдела  администрации Сакмарского района(далее-финансовый отдел)  на  бумажном носителе и в программном комплексе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консолидация».</w:t>
      </w:r>
    </w:p>
    <w:p>
      <w:pPr>
        <w:pStyle w:val="Style20"/>
        <w:spacing w:before="0" w:after="40"/>
        <w:jc w:val="both"/>
        <w:rPr/>
      </w:pPr>
      <w:r>
        <w:rPr>
          <w:color w:val="000000"/>
          <w:sz w:val="24"/>
          <w:szCs w:val="24"/>
        </w:rPr>
        <w:t>Планирование бюджетных ассигнований производится в соответствии с расходными обязательствами МО Тимашевский  сельсовет, исполнение которых осуществляется за счет средств местного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При формировании</w:t>
      </w:r>
      <w:r>
        <w:rPr>
          <w:color w:val="000000"/>
        </w:rPr>
        <w:t xml:space="preserve"> проекта расходов </w:t>
      </w:r>
      <w:r>
        <w:rPr>
          <w:bCs/>
          <w:iCs/>
          <w:color w:val="000000"/>
        </w:rPr>
        <w:t>на 2021 год и плановый период 2022-2023 гг. учитывается следующее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бъем расходных обязательств на 2021 год и плановый период 2022-2023 годы определяется главным  распорядителем  средств местного бюджета  с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30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язательства, вытекающие из муниципальных программ, сформированных на базе ранее действовавших муниципальных программ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обязательства, вытекающие из договоров (соглашений), действующих в планируемом периоде;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К принимаемым обязательствам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бюджетные ассигнования на софинансирование мероприятий в рамках областных программ.       </w:t>
      </w:r>
    </w:p>
    <w:p>
      <w:pPr>
        <w:pStyle w:val="Normal"/>
        <w:ind w:firstLine="300"/>
        <w:jc w:val="both"/>
        <w:rPr/>
      </w:pPr>
      <w:r>
        <w:rPr>
          <w:bCs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bCs/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местного бюджета на 2021 год и плановый период 2022-2023 год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Предельные объемы</w:t>
      </w:r>
      <w:r>
        <w:rPr>
          <w:bCs/>
        </w:rPr>
        <w:t xml:space="preserve"> бюджетных ассигнований </w:t>
      </w:r>
      <w:r>
        <w:rPr>
          <w:color w:val="000000"/>
        </w:rPr>
        <w:t xml:space="preserve">на исполнение расходных обязательств  МО Тимашевский сельсовет </w:t>
      </w:r>
      <w:r>
        <w:rPr>
          <w:bCs/>
        </w:rPr>
        <w:t>определяются исходя из объемов бюджетных ассигнований, утвержденных   решением  Совета депутатов муниципального образования Тимашевский сельсовет</w:t>
      </w:r>
      <w:r>
        <w:rPr/>
        <w:t xml:space="preserve"> «О бюджете МО Тимашевского  сельсовета Сакмарского района  на 2021 год и плановый период 2022-2023 годов" </w:t>
      </w:r>
      <w:r>
        <w:rPr>
          <w:bCs/>
        </w:rPr>
        <w:t xml:space="preserve">с учетом </w:t>
      </w:r>
      <w:r>
        <w:rPr/>
        <w:t>реализации мероприятий,  направленных на реализацию мер  по  оптимизации бюджетных расходов  и отраслевых особенностей формирования бюджетных ассигнований.</w:t>
      </w:r>
      <w:r>
        <w:rPr>
          <w:color w:val="000000"/>
        </w:rPr>
        <w:t xml:space="preserve"> Показатели сводной бюджетной росписи корректируются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с учетом   бюджетных ассигнований,  обеспечивающих  </w:t>
      </w:r>
      <w:r>
        <w:rPr/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и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 учетом  реализации мероприятий муниципаль</w:t>
      </w:r>
      <w:r>
        <w:rPr/>
        <w:t>ных программ (в данном случае 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Normal"/>
        <w:ind w:firstLine="300"/>
        <w:jc w:val="both"/>
        <w:rPr/>
      </w:pPr>
      <w:r>
        <w:rPr>
          <w:bCs/>
        </w:rPr>
        <w:t xml:space="preserve">         </w:t>
      </w:r>
      <w:r>
        <w:rPr>
          <w:bCs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/>
          <w:highlight w:val="yellow"/>
        </w:rPr>
      </w:pPr>
      <w:r>
        <w:rPr/>
        <w:t xml:space="preserve">     </w:t>
      </w:r>
      <w:r>
        <w:rPr/>
        <w:t>3. Основные характеристики  местного  бюджета на 2021 год и плановый период 2022-2023 гг.формируются на основе муниципальных программ и непрограммных направлений расходов.</w:t>
      </w:r>
    </w:p>
    <w:p>
      <w:pPr>
        <w:pStyle w:val="Normal"/>
        <w:spacing w:before="0" w:after="40"/>
        <w:ind w:firstLine="851"/>
        <w:jc w:val="both"/>
        <w:rPr/>
      </w:pPr>
      <w:r>
        <w:rPr/>
        <w:t>Расходы на реализацию мероприятий, включенных в муниципальные программы</w:t>
      </w:r>
      <w:r>
        <w:rPr>
          <w:bCs/>
        </w:rPr>
        <w:t xml:space="preserve">, определяются с учетом предельных объемов бюджетных ассигнований, доведенных до главного распорядителя средств местного бюджета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0" w:after="40"/>
        <w:ind w:firstLine="851"/>
        <w:jc w:val="both"/>
        <w:rPr/>
      </w:pPr>
      <w:r>
        <w:rPr>
          <w:bCs/>
        </w:rPr>
        <w:t>Объемы бюджетных ассигнований на реализацию мероприятий муниципальных программ 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spacing w:before="0" w:after="40"/>
        <w:ind w:firstLine="851"/>
        <w:jc w:val="both"/>
        <w:rPr/>
      </w:pPr>
      <w:r>
        <w:rPr>
          <w:bCs/>
        </w:rPr>
        <w:t>Непрограммные расходы планируются исходя из обеспечения расходных обязательств МО Тимашевский сельсовет, приоритетов развития и необходимости достижения результатов деятельности.</w:t>
      </w:r>
    </w:p>
    <w:p>
      <w:pPr>
        <w:pStyle w:val="Style20"/>
        <w:spacing w:before="0" w:after="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В предельных объемах бюджетных ассигнований учтены расходы, планируемые к реализации за счет средств  бюджетов   вышестоящих уровней в объемах,  предусмотренных на 2021 год и плановый период 2022-2023гг. проектом закона Оренбургской области « Об областном бюджете  на 2021 год и плановый период 2022-2023 гг.».</w:t>
      </w:r>
    </w:p>
    <w:p>
      <w:pPr>
        <w:pStyle w:val="Normal"/>
        <w:ind w:firstLine="700"/>
        <w:jc w:val="both"/>
        <w:rPr/>
      </w:pPr>
      <w:r>
        <w:rPr/>
        <w:t>5. Основными направлениями оптимизации расходов местного бюджета является сокращение расходов на закупку товаров, работ и услуг для муниципальных нуж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Учитывая, что основным направлением расходов местного бюджета является  оптимизация расходов и  отсутствие возможностей для наращивания общего объема расходов местного бюджета,  главный </w:t>
      </w:r>
      <w:r>
        <w:rPr>
          <w:bCs/>
          <w:iCs/>
        </w:rPr>
        <w:t>распорядитель средств местного бюджета, распределяя предельные объемы бюджетных ассигнований,</w:t>
      </w:r>
      <w:r>
        <w:rPr/>
        <w:t xml:space="preserve"> самостоятельно осуществляет планирование  бюджетных ассигнований исходя из приоритета вышеуказанных направлений.</w:t>
      </w:r>
    </w:p>
    <w:p>
      <w:pPr>
        <w:pStyle w:val="Style20"/>
        <w:spacing w:before="0" w:after="40"/>
        <w:ind w:firstLine="851"/>
        <w:jc w:val="both"/>
        <w:rPr/>
      </w:pPr>
      <w:r>
        <w:rPr>
          <w:color w:val="000000"/>
          <w:sz w:val="24"/>
          <w:szCs w:val="24"/>
        </w:rPr>
        <w:t>7. Предельные объемы бюджетных ассигнований на исполнение расходных обязательств МО Тимашевский сельсовет  на 2021 год и плановый  период 2022-2023 годы определяются с учетом следующих особенностей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фонд оплаты труда работникам местного самоуправления будет сформирован в пределах существующей штатной численности работников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положений по оплате труда, утвержденных нормативно-правовыми актами  муниципального  образования Тимашевский сельсовет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экономии в связи с выплатой пособий по временной нетрудоспособ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объем расходов  на оплату коммунальных услуг с индексацией 3,6% с 01 января 2021 года с учетом реализации в 2022-2023гг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</w:t>
      </w:r>
      <w:r>
        <w:rPr/>
        <w:t>- Другие расходы на 2021 год и плановый период 2022-2023гг. рассчитываются на уровне первоначального бюджета 2020 год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- Расходы на материальные нужды МО Тимашевский сельсовет определены исходя из общих подходов к формированию объемов бюджетного финансирования МО Тимашевский сельсовет.</w:t>
      </w:r>
    </w:p>
    <w:p>
      <w:pPr>
        <w:pStyle w:val="Normal"/>
        <w:ind w:firstLine="300"/>
        <w:jc w:val="both"/>
        <w:rPr/>
      </w:pPr>
      <w:r>
        <w:rPr/>
        <w:t>В составе расходов бюджета МО Тимашевский сельсовет на 2021 год и плановый период 2022-2023 годы также предусматриваются средства на:</w:t>
      </w:r>
    </w:p>
    <w:p>
      <w:pPr>
        <w:pStyle w:val="Normal"/>
        <w:ind w:firstLine="300"/>
        <w:jc w:val="both"/>
        <w:rPr/>
      </w:pPr>
      <w:r>
        <w:rPr/>
        <w:t>- формирование резервного фонд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жбюджетные трансферты, подлежащие перечислению из местного бюджета на передачу части своих полномочий: отделу культуры и отделу архитектур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выплату пенсий за выслугу л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асходы на исполнение государственных полномочий по осуществлению первичного воинского учета на территориях, где отсутствуют военные комиссариаты, предусматриваются в объеме, определенном проектом решения Совета депутатов МО Тимашевский сельсовет « О бюджете МО Тимашевский сельсовет на 2021 год и плановый период 2022-2023гг.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запланированы в соответствии с объемами, определенными  администрацией МО Сакмарский район согласно существующей методик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1:00Z</dcterms:created>
  <dc:creator>User</dc:creator>
  <dc:description/>
  <cp:keywords/>
  <dc:language>en-US</dc:language>
  <cp:lastModifiedBy>Белоусовка</cp:lastModifiedBy>
  <cp:lastPrinted>2020-11-18T14:16:00Z</cp:lastPrinted>
  <dcterms:modified xsi:type="dcterms:W3CDTF">2020-11-18T09:16:00Z</dcterms:modified>
  <cp:revision>27</cp:revision>
  <dc:subject/>
  <dc:title>П О С ТА Н О В Л Е Н И Е </dc:title>
</cp:coreProperties>
</file>