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11"/>
        <w:spacing w:lineRule="atLeast" w:line="12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ИМАШЕВСКИЙ СЕЛЬСОВЕТ</w:t>
      </w:r>
    </w:p>
    <w:p>
      <w:pPr>
        <w:pStyle w:val="1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spacing w:lineRule="atLeast" w:line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06.2019                                                                        №9-п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sz w:val="24"/>
          <w:szCs w:val="24"/>
        </w:rPr>
        <w:t>О создании патрульных групп, патрульно-маневренной  группы на территории муниципального образования Тимашевский  сельсовет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В соответствии с Федеральным Законом Российск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территорий от чрезвычайных ситуаций природного и техног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характера», Федеральным законом от 06.10.2003 N 131-ФЗ «Об общих принципах </w:t>
      </w:r>
      <w:r>
        <w:rPr>
          <w:rFonts w:cs="Arial" w:ascii="Arial" w:hAnsi="Arial"/>
          <w:color w:val="000000"/>
          <w:sz w:val="24"/>
          <w:szCs w:val="24"/>
        </w:rPr>
        <w:t>организации местного самоуправления в Российской Федерации», для своевременного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и других нарушений действующего законодательства в области обеспечения пожарной безопасности в период действия весенне-летнего пожароопасного период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. В каждом поселении муниципального образования Тимашевский сельсовет создать по одной патрульной группе: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- патрульная группа № 1 –  в с. Тимашево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2. Утвердить состав патрульной  группы согласно приложению № 1 к настоящему постановлению.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Создать на территории  муниципального образования Тимашевский  сельсовет  патрульно-маневренную группу. 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5. Утвердить состав патрульно- маневренной группы согласно приложению № 2 к настоящему постановлению. 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>6. Утвердить положение о патрульной и патрульно-маневренной группе муниципального образования Тимашевский сельсовет согласно приложению №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7. В целях доступности информации населения настоящее постановление довести до сведения населения через  информационные стенды,  разместить настоящее постановление на официальном сайте МО Тимашевский  сельсовет.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И.о. главы администрации                                                            О.С.Батракова</w:t>
      </w:r>
    </w:p>
    <w:p>
      <w:pPr>
        <w:pStyle w:val="Normal"/>
        <w:spacing w:lineRule="auto" w:line="240"/>
        <w:ind w:left="6372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                      МО Тимашевский сельсовет                                                                                                     от 14.06.2019 № 9-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рульных групп муниципального образования Тимашевский сельсовет Сакмарского района Оренбург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77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группы</w:t>
            </w:r>
          </w:p>
        </w:tc>
      </w:tr>
      <w:tr>
        <w:trPr>
          <w:trHeight w:val="25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труль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имаше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Батраков Владимир Петрович (слесарь газовой сл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группы.</w:t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 Тарасов Михаил Дмитриевич (депут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 Дорноступ Владимир Алексеевич (депут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 Кутельвас Валентин Алексеевич (депут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5. Куйбагарова Антонина Павловна (Социальный работ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372" w:hanging="0"/>
        <w:rPr/>
      </w:pPr>
      <w:r>
        <w:rPr>
          <w:rFonts w:cs="Arial" w:ascii="Arial" w:hAnsi="Arial"/>
          <w:sz w:val="24"/>
          <w:szCs w:val="24"/>
        </w:rPr>
        <w:t>Приложение №2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МО Тимашевский сельсовет                                                                                                     от  14.06.2019  № 9-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патрульно-маневренной группы МО Тимашевский сельсовет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кмарского района Оренбург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4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группы</w:t>
            </w:r>
          </w:p>
        </w:tc>
      </w:tr>
      <w:tr>
        <w:trPr>
          <w:trHeight w:val="115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ульно-маневренная групп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льин Михаил Анатольевич – начальник группы, глава  муниципального образования Тимашевский сельсовет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. Иргизбаев Бахтжан Бегежанович – руководитель МУП ЖКХ «Исток»             (по согласованию)</w:t>
            </w:r>
          </w:p>
        </w:tc>
      </w:tr>
      <w:tr>
        <w:trPr>
          <w:trHeight w:val="77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 Ильин Геннадий Анатольевич – член ДПД               (по согласованию)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. Куйбагаров Камиль Мулланурович– член ДНД              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МО Тимашевский сельсовет                                                                                                     от 14.06.2019 № 9-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атрульной и патрульно-маневренной группе муниципального образования Тимашевский сельсов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Методические рекомендации по созданию и организации работ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атрульных, патрульно-маневренных групп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разработаны в соответствии с Федеральным законом Российск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территорий от чрезвычайных ситуаций природного и техног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характера», Федеральным законом от 06.10.2003 N 131-ФЗ «Об общих принципах </w:t>
      </w:r>
      <w:r>
        <w:rPr>
          <w:rFonts w:cs="Arial" w:ascii="Arial" w:hAnsi="Arial"/>
          <w:color w:val="000000"/>
          <w:sz w:val="24"/>
          <w:szCs w:val="24"/>
        </w:rPr>
        <w:t xml:space="preserve">организации местного самоуправления в Российской Федерации», протокольного решения селекторного совещания СРЦ МЧС России по анализу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работы главных управлений МЧС России по субъектам РФ СФО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упреждению, реагированию и ликвидации ЧС от 16.05.2016 № 13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щие положения определяют  планирование, назначение, порядок организации и обеспечения деятельно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атрульных, патрульно-маневренных  </w:t>
      </w:r>
      <w:r>
        <w:rPr>
          <w:rFonts w:cs="Arial" w:ascii="Arial" w:hAnsi="Arial"/>
          <w:color w:val="000000"/>
          <w:spacing w:val="-3"/>
          <w:sz w:val="24"/>
          <w:szCs w:val="24"/>
        </w:rPr>
        <w:t>груп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Целью общего положения является создание условий дл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рганизации работы по профилактике возгораний сухой растительности, как </w:t>
      </w:r>
      <w:r>
        <w:rPr>
          <w:rFonts w:cs="Arial" w:ascii="Arial" w:hAnsi="Arial"/>
          <w:color w:val="000000"/>
          <w:sz w:val="24"/>
          <w:szCs w:val="24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С в пожароопасны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езон, сокращение сроков реагирования на чрезвычайные ситуации и </w:t>
      </w:r>
      <w:r>
        <w:rPr>
          <w:rFonts w:cs="Arial" w:ascii="Arial" w:hAnsi="Arial"/>
          <w:color w:val="000000"/>
          <w:sz w:val="24"/>
          <w:szCs w:val="24"/>
        </w:rPr>
        <w:t xml:space="preserve">происшествия, связанные с природными пожарами (загораниями), усиление мер по защит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селенных пунктов, объектов различных видов собственности от угрозы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рехода природных пожаров (загораний), усиление работы с насел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. ОСНОВНЫЕ ЦЕЛИ И ОСНОВНЫЕ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ой целью организации деятельности патрульных, патрульно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аневренных групп является достиж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сокого уровня готовности и слаженности к </w:t>
      </w:r>
      <w:r>
        <w:rPr>
          <w:rFonts w:cs="Arial" w:ascii="Arial" w:hAnsi="Arial"/>
          <w:color w:val="000000"/>
          <w:sz w:val="24"/>
          <w:szCs w:val="24"/>
        </w:rPr>
        <w:t xml:space="preserve">оперативному реагированию на </w:t>
      </w:r>
      <w:r>
        <w:rPr>
          <w:rFonts w:cs="Arial" w:ascii="Arial" w:hAnsi="Arial"/>
          <w:sz w:val="24"/>
          <w:szCs w:val="24"/>
        </w:rPr>
        <w:t>природные загорания</w:t>
      </w:r>
      <w:r>
        <w:rPr>
          <w:rFonts w:cs="Arial" w:ascii="Arial" w:hAnsi="Arial"/>
          <w:color w:val="000000"/>
          <w:sz w:val="24"/>
          <w:szCs w:val="24"/>
        </w:rPr>
        <w:t xml:space="preserve"> и эффективным действия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 их тушению на начальном этапе и недопущению перехода пожаров на </w:t>
      </w:r>
      <w:r>
        <w:rPr>
          <w:rFonts w:cs="Arial" w:ascii="Arial" w:hAnsi="Arial"/>
          <w:color w:val="000000"/>
          <w:sz w:val="24"/>
          <w:szCs w:val="24"/>
        </w:rPr>
        <w:t xml:space="preserve">населенные пункты, а также в лесной фонд, пресечение незаконной деятельно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лес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новными задачами групп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21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ля патрульных групп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19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- проведение профилактических мероприятий среди населения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людению правил противопожарного режи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9" w:hanging="0"/>
        <w:jc w:val="both"/>
        <w:rPr/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- идентификации термических точек, определение площади пожара,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правления и скорости распространения огн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spacing w:val="1"/>
          <w:sz w:val="24"/>
          <w:szCs w:val="24"/>
        </w:rPr>
        <w:t>- мониторинг обстанов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взаимодействие с ЕДДС Сакмар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ля патрульно-маневренных групп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-проведение профилактических мероприятий среди населения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блюдению правил противопожарного режи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-принятие мер по локализации и ликвидации выявленных природных </w:t>
      </w:r>
      <w:r>
        <w:rPr>
          <w:rFonts w:cs="Arial" w:ascii="Arial" w:hAnsi="Arial"/>
          <w:color w:val="000000"/>
          <w:sz w:val="24"/>
          <w:szCs w:val="24"/>
        </w:rPr>
        <w:t xml:space="preserve">загораний и сжигания мусора, принятие решения о необходимости привлеч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полнительных сил и сред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-первичное определение возможной причины его возникновения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ыявление лиц виновных в совершении правонарушения, с дальнейшей передач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информации в надзорные орга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-идентификации термических точек, определение площади пожара,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правления и скорости распространения огн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</w:t>
      </w:r>
      <w:r>
        <w:rPr>
          <w:rFonts w:cs="Arial" w:ascii="Arial" w:hAnsi="Arial"/>
          <w:spacing w:val="1"/>
          <w:sz w:val="24"/>
          <w:szCs w:val="24"/>
        </w:rPr>
        <w:t>-мониторинг обстановк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взаимодействие с ЕДДС Сакмарского района 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6:00Z</dcterms:created>
  <dc:creator>adm</dc:creator>
  <dc:description/>
  <cp:keywords/>
  <dc:language>en-US</dc:language>
  <cp:lastModifiedBy>adm</cp:lastModifiedBy>
  <cp:lastPrinted>2019-06-27T09:01:00Z</cp:lastPrinted>
  <dcterms:modified xsi:type="dcterms:W3CDTF">2019-06-27T03:01:00Z</dcterms:modified>
  <cp:revision>6</cp:revision>
  <dc:subject/>
  <dc:title>О создании патрульных групп, патрульно-маневренной  группы на территории муниципального образования Каменский сельсовет</dc:title>
</cp:coreProperties>
</file>